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Екатериновскому сельскому поселению  на 01.09.2016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981"/>
        <w:gridCol w:w="1679"/>
      </w:tblGrid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сельского поселения  религиозные объедин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 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е выявлено 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места проживания, количество, национальность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упивших в администрацию поселения запросов на проведение  публичных мероприят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стоявшихся согласованных (несогласованных) публичных мероприятий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состоявшихся публичных мероприятий 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й , в том числе культурно-массовые  и спортивные мероприятия, проводимые на территории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Всезнайка» игровая программа «День знаний» 1.09.16г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ые мероприятия посвященные «Дню семьи, любви и верности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чные мероприятия «День Российского Флага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проведения публичных мероприятий проявлений с признаками экстремизма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родной дружины проводят  рейды  в места массового скопления молодежи в вечернее время  и в праздничные дни согласно графика за  август 2016 года 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, противодействию экстремизму и недопущению межнациональных конфликтов на 2016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53 от 12.10.2012 года « О создании Совета по межнациональным отношениям на территории Екатеринов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7.12.2015 г. № 76» О внесении изменений в Совет по межнациональным отношениям на территории Екатеринов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270 от 17.10.2013 года» Об утверждении муниципальной программы Екатериновского сельского поселения « Обеспечение общественного правопорядка и противодействие преступности»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алых советов по межнациональным отношениям (даты заседаний, рассмотренные вопросы, принятые и исполненные реш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3 от 18.07.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«Отчет главы Екатериновского сельского поселения А.С.Куценко о состоянии межнациональных отношений, сложившихся на территории Екатериновского сельского поселения, о соблюдении жителями общепринятых норм поведения, недопущению проявлений религиозной ро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 Отчет директора МБОУ СОШ № 27 о работе по толерантному развитию детей «Формирование навыков толерантного отношения к окружающим»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 кто проводил, поднимаемые вопросы</w:t>
            </w:r>
            <w:r>
              <w:rPr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6 г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 межнациональной ситуации в Екатериновском сельском поселении и о запрете выжигания сухой растительности и бытового мусора- проводила специалист по ЧС Хворост А.В.  –присутствовало- 28 челове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 выпас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ставе народной дружины  состоит 11 человек(из них- казаков- 4 человека, 1 –представитель турецкой диаспоры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циалист   Екатериновского сельского поселения                                     А.В.Хворо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8:00Z</dcterms:created>
  <dc:creator>Бухгалтер</dc:creator>
  <dc:description/>
  <cp:keywords/>
  <dc:language>en-US</dc:language>
  <cp:lastModifiedBy>Бухгалтер</cp:lastModifiedBy>
  <cp:lastPrinted>2016-09-27T15:23:00Z</cp:lastPrinted>
  <dcterms:modified xsi:type="dcterms:W3CDTF">2016-09-28T05:01:00Z</dcterms:modified>
  <cp:revision>13</cp:revision>
  <dc:subject/>
  <dc:title/>
</cp:coreProperties>
</file>