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оказателей мониторин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Екатериновскому сельскому поселению на 1.08.16г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b/>
          <w:bCs/>
          <w:color w:val="3B2D36"/>
          <w:sz w:val="28"/>
          <w:szCs w:val="28"/>
        </w:rPr>
        <w:t> </w:t>
      </w:r>
    </w:p>
    <w:p>
      <w:pPr>
        <w:pStyle w:val="Normal"/>
        <w:jc w:val="both"/>
        <w:rPr>
          <w:b/>
          <w:b/>
          <w:bCs/>
          <w:color w:val="3B2D36"/>
          <w:sz w:val="28"/>
          <w:szCs w:val="28"/>
        </w:rPr>
      </w:pPr>
      <w:r>
        <w:rPr>
          <w:b/>
          <w:bCs/>
          <w:color w:val="3B2D36"/>
          <w:sz w:val="28"/>
          <w:szCs w:val="28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"/>
        <w:gridCol w:w="8646"/>
      </w:tblGrid>
      <w:tr>
        <w:trPr/>
        <w:tc>
          <w:tcPr>
            <w:tcW w:w="8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нформационные материал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показатели мониторинга</w:t>
            </w:r>
          </w:p>
        </w:tc>
      </w:tr>
      <w:tr>
        <w:trPr>
          <w:trHeight w:val="717" w:hRule="atLeast"/>
        </w:trPr>
        <w:tc>
          <w:tcPr>
            <w:tcW w:w="8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е на территории поселения религиозные объединения, организации (перечислить)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явленных потенциально конфликтных ситуаций и конфликтов в сфере межрелигиозных и государственно-конфессиональных отношений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и действующих на территории сельского поселения  некоммерческих организаций, созданных по национальному призна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ённых мероприятий по выявлению фактов нарушения миграционного законодательства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тсутствует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явленных нарушений миграционного законодательства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тсутствует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 компактного проживания иностранных граждан и лиц без гражданства (указать места проживания, количество, национальность)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тсутствует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ступивших в администрацию поселения  запросов на проведение публичных мероприятий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гласованных публичных мероприятий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несогласованных публичных мероприятий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стоявшихся согласованных (несогласованных) публичных мероприятий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состоявшихся публичных мероприятий (по каждому мероприятию)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убличные мероприятия, в т.ч. культурно-массовые и спортивные мероприятия, проводимые на территории поселения (перечислить)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явленных в ходе проведения публичных мероприятий проявлений с признаками экстремизма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мероприятия, проводимые  в целях предупреждения проявлений экстремизма, в том числе информационно-пропагандистское сопровождение деятельности по профилактике экстремизма (наименование, дата, место проведения, количество участников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грамма  «День семьи, любви и верности»  08.07.2016г. МБУК СР «СДК Екатериновского с/п» 75 ч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лекательная программа «Ребята, давайте жить дружно» 12.07.2016г. МБУК СР «СДК Екатериновского с/п» 25 ч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лодежная дискотека «Летняя пора!» 16.07.2016г. МБУК СР «СДК Екатериновского с/п» 45 ч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лекательная программа «Наши таланты» 22.07.2016г. МБУК СР «СДК Екатериновского с/п» 19 ч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искотека «Наше время» 30.07.2016г. МБУК СР «СДК Екатериновского с/п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ч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здоровительные программы «Спорт-образ жизни» 23.07.2016г. МБУК СР «СДК Екатериновского с/п» 21 чел. , «Папа, мама, Я- здоровая семья» 28.07.2016г. МБУК СР «СДК Екатериновского с/п» 16 ч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и издание правовых актов поселений и планов мероприятий, направленных на профилактику экстремистских проявлений на религиозной почве (наименование и реквизиты). 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советов, комиссий по межнациональным, межэтническим отношениям (дата заседания, количество участников, рассматриваемые вопросы, принятые решения).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ведённых сходах граждан (дата и место проведения, количество участников, кто проводил, поднимаемые вопросы)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16г. «СДК Екатериновского с/п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овало 65 чел.; вел – Глава Екатериновского с/п  А.С.Куц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емые вопрос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облюдение требований пожарной безопасности в пожароопасный перио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рофилактика терроризма и проявления экстремизма на территории Екатериновского сельского поселе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еспечение безопасности населения на водных объектах в летний пери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филактика КГЛ.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фактах уничтожения посевов при несанкционированном выпасе скота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й о фактах уничтожения посевов при несанкционированном выпасе скота в администрацию поселения не поступало.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76"/>
              <w:ind w:left="42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нический состав народной дружины.</w:t>
            </w:r>
          </w:p>
          <w:p>
            <w:pPr>
              <w:pStyle w:val="Normal"/>
              <w:spacing w:lineRule="auto" w:line="276"/>
              <w:ind w:left="42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этническому составу члены народной дружины являются русским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по Ч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катериновского сельского поселения                                  А.В.Хворос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5:05:00Z</dcterms:created>
  <dc:creator>Бухгалтер</dc:creator>
  <dc:description/>
  <cp:keywords/>
  <dc:language>en-US</dc:language>
  <cp:lastModifiedBy>Бухгалтер</cp:lastModifiedBy>
  <dcterms:modified xsi:type="dcterms:W3CDTF">2016-09-28T05:06:00Z</dcterms:modified>
  <cp:revision>2</cp:revision>
  <dc:subject/>
  <dc:title/>
</cp:coreProperties>
</file>