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ей мониторинга по Екатериновскому сельскому поселению  на 01.07.2016г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color w:val="3B2D36"/>
          <w:sz w:val="24"/>
          <w:szCs w:val="24"/>
        </w:rPr>
        <w:t> 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6981"/>
        <w:gridCol w:w="1679"/>
      </w:tblGrid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ые материалы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 показатели мониторинг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е на территории сельского поселения  религиозные объединения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потенциально конфликтных ситуаций и конфликтов в сфере межрелигиозных и государственно-конфессиональных отношен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 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и действующих на территории сельского поселения  некоммерческих организаций, созданных по национальному признаку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выявлению фактов нарушения миграционного законодательств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миграционного законодательства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е выявлено 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ст компактного проживания иностранных граждан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казать места проживания, количество, национальность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 выявлен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Количество  поступивших в администрацию поселения запросов на проведение  публичных мероприят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ступало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гласованных публичных мероприятий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есогласованных публичных мероприятий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Количество состоявшихся согласованных (несогласованных) публичных мероприятий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Количество участников состоявшихся публичных мероприятий 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Иные публичные мероприятий , в том числе культурно-массовые  и спортивные мероприятия, проводимые на территории поселения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Праздничные мероприятия посвященные Выпуску 2016 г., в школах  с. Бараники, с.Екатериновка, с. Шаблиевка.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 посвященные дню защиты детей, проводимые в Сельских Домах Культуры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выявленных в ходе проведения публичных мероприятий проявлений с признаками экстремизма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мероприятия, проводимые  в целях предупреждения проявлений экстремизма, в том числе информационно-пропагандистское сопровождение деятельности по профилактике экстремизма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и народной дружины проводят  рейды  в места массового скопления молодежи в вечернее время  и в праздничные дни согласно графика за  июнь 2016 года .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3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 издание правовых актов поселений и планов мероприятий, направленных на профилактику экстремистских проявлений на религиозной почве (наименование и реквизиты)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мероприятий по обеспечению антитеррористической безопасности, противодействию экстремизму и недопущению межнациональных конфликтов на 2016 год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№ 53 от 12.10.2012 года « О создании Совета по межнациональным отношениям на территории Екатериновского сельского поселения»</w:t>
            </w:r>
          </w:p>
          <w:p>
            <w:pPr>
              <w:pStyle w:val="Normal"/>
              <w:spacing w:before="280" w:after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от 07.12.2015 г. № 76» О внесении изменений в Совет по межнациональным отношениям на территории Екатериновского сельского поселения»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 № 270 от 17.10.2013 года» Об утверждении муниципальной программы Екатериновского сельского поселения « Обеспечение общественного правопорядка и противодействие преступности» 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28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 Малых советов по межнациональным отношениям (даты заседаний, рассмотренные вопросы, принятые и исполненные решения)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«О межнациональной ситуации в Екатериновском сельском поселении»-количество участников-6 человек, проводил специалист по ЧС Хворост А.В.  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ых сходах граждан (дата и место проведения, количество участников,  кто проводил, поднимаемые вопросы</w:t>
            </w:r>
            <w:r>
              <w:rPr>
                <w:b/>
                <w:sz w:val="24"/>
                <w:szCs w:val="24"/>
              </w:rPr>
              <w:t xml:space="preserve"> 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 г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О межнациональной ситуации в Екатериновском сельском поселении- проводила специалист по ЧС Хворост А.В.  –присутствовало-40 человек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фактах уничтожения посевов при несанкционированном  выпасе ск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ический состав народной дружи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составе народной дружины  состоит 11 человек(из них- казаков- 4 человека, 1 –представитель турецкой диаспоры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пециалист   Екатериновского сельского поселения                                     А.В.Хворост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uppressAutoHyphens w:val="true"/>
      <w:spacing w:lineRule="atLeast" w:line="100"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5:58:00Z</dcterms:created>
  <dc:creator>Бухгалтер</dc:creator>
  <dc:description/>
  <cp:keywords/>
  <dc:language>en-US</dc:language>
  <cp:lastModifiedBy>Комп</cp:lastModifiedBy>
  <dcterms:modified xsi:type="dcterms:W3CDTF">2016-07-01T06:33:00Z</dcterms:modified>
  <cp:revision>3</cp:revision>
  <dc:subject/>
  <dc:title/>
</cp:coreProperties>
</file>