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  <w:sz w:val="22"/>
          <w:szCs w:val="22"/>
        </w:rPr>
        <w:t>ИНФОРМАЦИЯ ДЛЯ ГРАЖДАН,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5 марта 2013 года вступил в силу Областной закон от 24.12.2012 № 1017-ЗС «О бесплатной юридической помощи в Ростовской области». В ноябре 2013 года и в мае 2014 года в указанный Закон внесены изменения в части расширения перечня категорий граждан, обладающих правом на оказание бесплатной юридической помощи и случаев ее оказания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b/>
          <w:bCs/>
          <w:color w:val="333333"/>
          <w:sz w:val="22"/>
          <w:szCs w:val="22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(статья 4 Областного закона от 24.12.2012 № 1017-ЗС)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инвалиды I и II групп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bookmarkStart w:id="0" w:name="Par4"/>
      <w:bookmarkEnd w:id="0"/>
      <w:r>
        <w:rPr>
          <w:color w:val="333333"/>
          <w:sz w:val="22"/>
          <w:szCs w:val="22"/>
        </w:rPr>
        <w:t>инвалиды III группы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bookmarkStart w:id="1" w:name="Par8"/>
      <w:bookmarkEnd w:id="1"/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ветераны труда, ветераны труда Ростовской области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реабилитированные лица, лица, признанные пострадавшими от политических репрессий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одинокие матери, воспитывающие ребенка в возрасте до 18 лет, а продолжающего обучение - до 23 лет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bookmarkStart w:id="2" w:name="Par22"/>
      <w:bookmarkEnd w:id="2"/>
      <w:r>
        <w:rPr>
          <w:color w:val="333333"/>
          <w:sz w:val="22"/>
          <w:szCs w:val="22"/>
        </w:rPr>
        <w:t>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законом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граждане, имеющие право на бесплатную юридическую помощь в соответствии с Федеральным законом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т 2 августа 1995 года N 122-ФЗ "О социальном обслуживании граждан пожилого возраста и инвалидов"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граждане, имеющие право на бесплатную юридическую помощь в соответствии с Законом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в экстренных случаях граждане, оказавшиеся в трудной жизненной ситуации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Адвокаты, являющиеся участниками государственной системы бесплатной юридической помощи, окажут Вам помощь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в следующих случаях (статья 7 Областного закона от 24.12.2012 № 1017-ЗС)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5) отказа работодателя в заключении трудового договора, нарушающего гарантии, установленные Трудовым кодексом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9) назначения, перерасчета и взыскания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3) реабилитации граждан, пострадавших от политических репрессий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4) ограничения дееспособности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5) обжалования нарушений прав и свобод граждан при оказании психиатрической помощи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6) медико-социальной экспертизы и реабилитации инвалидов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7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8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9) обжалования решений и действий органов государственной власти и их должностных лиц по вопросам гражданства Российской Федерации, спора о гражданстве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Адвокаты, являющиеся участниками государственной системы бесплатной юридической помощи, окажут Вам помощь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если Вы являетесь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а) о взыскании алиментов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д) о предоставлении мер социальной поддержки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е) о назначении, перерасчете и взыскании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6) инвалидами - по вопросам медико-социальной экспертизы и реабилитации инвалидов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b/>
          <w:bCs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b/>
          <w:bCs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b/>
          <w:bCs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b/>
          <w:bCs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b/>
          <w:bCs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b/>
          <w:bCs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b/>
          <w:bCs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b/>
          <w:bCs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b/>
          <w:bCs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b/>
          <w:bCs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b/>
          <w:bCs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b/>
          <w:bCs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b/>
          <w:bCs/>
          <w:color w:val="333333"/>
          <w:sz w:val="22"/>
          <w:szCs w:val="22"/>
        </w:rPr>
        <w:t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(утвержден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Решением Совета Адвокатской палаты Ростовской области от 04.07.2014)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b/>
          <w:bCs/>
          <w:i/>
          <w:iCs/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.2. Справка о среднедушевом доходе семьи или одиноко проживающего гражданина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2. Для инвалидов I и II группы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3. Для инвалидов III группы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b/>
          <w:bCs/>
          <w:color w:val="333333"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b/>
          <w:bCs/>
          <w:color w:val="333333"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b/>
          <w:bCs/>
          <w:color w:val="333333"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b/>
          <w:bCs/>
          <w:color w:val="333333"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продолжающего обучение до 23 лет</w:t>
      </w:r>
      <w:r>
        <w:rPr>
          <w:b/>
          <w:bCs/>
          <w:color w:val="333333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b/>
          <w:bCs/>
          <w:color w:val="333333"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</w:t>
      </w:r>
      <w:r>
        <w:rPr>
          <w:b/>
          <w:bCs/>
          <w:color w:val="333333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b/>
          <w:bCs/>
          <w:color w:val="333333"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Федеральным </w:t>
      </w:r>
      <w:hyperlink r:id="rId2" w:tgtFrame="_blank">
        <w:r>
          <w:rPr>
            <w:rStyle w:val="InternetLink"/>
            <w:b/>
            <w:bCs/>
            <w:color w:val="333333"/>
            <w:sz w:val="22"/>
            <w:szCs w:val="22"/>
          </w:rPr>
          <w:t>з</w:t>
        </w:r>
      </w:hyperlink>
      <w:r>
        <w:rPr>
          <w:b/>
          <w:bCs/>
          <w:color w:val="333333"/>
          <w:sz w:val="22"/>
          <w:szCs w:val="22"/>
        </w:rPr>
        <w:t>аконом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4.2. Документ, подтверждающий обращение лица в орган опеки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свидетельство о рождении ребенка (при наличии)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b/>
          <w:bCs/>
          <w:i/>
          <w:iCs/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b/>
          <w:bCs/>
          <w:color w:val="333333"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 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b/>
          <w:bCs/>
          <w:color w:val="333333"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shd w:fill="FFFFFF" w:val="clear"/>
        <w:spacing w:lineRule="atLeast" w:line="270"/>
        <w:ind w:left="1260" w:hanging="360"/>
        <w:jc w:val="both"/>
        <w:rPr>
          <w:color w:val="333333"/>
        </w:rPr>
      </w:pPr>
      <w:r>
        <w:rPr>
          <w:rFonts w:cs="Symbol" w:ascii="Symbol" w:hAnsi="Symbol"/>
          <w:color w:val="333333"/>
          <w:sz w:val="22"/>
          <w:szCs w:val="22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2"/>
          <w:szCs w:val="22"/>
        </w:rPr>
        <w:t>Кроме того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b/>
          <w:bCs/>
          <w:color w:val="333333"/>
          <w:sz w:val="22"/>
          <w:szCs w:val="22"/>
        </w:rPr>
        <w:t>если Вы оказались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в трудной жизненной ситуации, в экстренных случаях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Под трудной жизненной ситуацией понимается ситуация, объективно нарушающая жизнедеятельность гражданина (инвалидность, неспособность к самообслуживанию, болезнь, сиротство, безнадзорность, малообеспеченность, безработица, отсутствие определенного места жительства, конфликты и жестокое обращение в семье, смерть близких родственников, утрата единственного жилого помещения), которую он не может преодолеть самостоятельно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Для рассмотрения вопроса об оказании в экстренном случае бесплатной юридической помощи гражданам, оказавшимся в трудной жизненной ситуации, заявитель представляет паспорт гражданина Российской Федерации или иной документ (при его наличии), удостоверяющий личность, а также любые документы (доказательства), подтверждающие экстренность случая оказания бесплатной юридической помощи и нахождение в трудной жизненной ситуации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официальных сайтах в информационно-телекоммуникационной сети «Интернет»:</w:t>
      </w:r>
    </w:p>
    <w:p>
      <w:pPr>
        <w:pStyle w:val="Style15"/>
        <w:shd w:fill="FFFFFF" w:val="clear"/>
        <w:spacing w:lineRule="atLeast" w:line="270" w:before="0" w:after="0"/>
        <w:ind w:left="540" w:hanging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270" w:before="0" w:after="0"/>
        <w:ind w:left="540" w:hanging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270" w:before="0" w:after="0"/>
        <w:ind w:left="1260" w:hanging="36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Symbol" w:hAnsi="Symbol"/>
          <w:b w:val="false"/>
          <w:bCs w:val="false"/>
          <w:color w:val="000000"/>
          <w:sz w:val="22"/>
          <w:szCs w:val="22"/>
        </w:rPr>
        <w:t>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Правительства Ростовской области –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color w:val="333333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color w:val="333333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color w:val="333333"/>
            <w:sz w:val="22"/>
            <w:szCs w:val="22"/>
            <w:lang w:val="en-US"/>
          </w:rPr>
          <w:t>donland</w:t>
        </w:r>
        <w:r>
          <w:rPr>
            <w:rStyle w:val="InternetLink"/>
            <w:rFonts w:cs="Arial" w:ascii="Arial" w:hAnsi="Arial"/>
            <w:b/>
            <w:bCs/>
            <w:color w:val="333333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color w:val="333333"/>
            <w:sz w:val="22"/>
            <w:szCs w:val="22"/>
            <w:lang w:val="en-US"/>
          </w:rPr>
          <w:t>ru</w:t>
        </w:r>
      </w:hyperlink>
    </w:p>
    <w:p>
      <w:pPr>
        <w:pStyle w:val="Style15"/>
        <w:shd w:fill="FFFFFF" w:val="clear"/>
        <w:spacing w:lineRule="atLeast" w:line="270" w:before="0" w:after="0"/>
        <w:ind w:left="1260" w:hanging="36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Symbol" w:hAnsi="Symbol"/>
          <w:b w:val="false"/>
          <w:bCs w:val="false"/>
          <w:color w:val="000000"/>
          <w:sz w:val="22"/>
          <w:szCs w:val="22"/>
        </w:rPr>
        <w:t>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Адвокатской палаты Ростовской области –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b/>
            <w:bCs/>
            <w:color w:val="333333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color w:val="333333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color w:val="333333"/>
            <w:sz w:val="22"/>
            <w:szCs w:val="22"/>
            <w:lang w:val="en-US"/>
          </w:rPr>
          <w:t>advpalataro</w:t>
        </w:r>
        <w:r>
          <w:rPr>
            <w:rStyle w:val="InternetLink"/>
            <w:rFonts w:cs="Arial" w:ascii="Arial" w:hAnsi="Arial"/>
            <w:b/>
            <w:bCs/>
            <w:color w:val="333333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color w:val="333333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270" w:before="240" w:after="75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2"/>
          <w:szCs w:val="22"/>
        </w:rPr>
        <w:t>а также по телефонам Адвокатской палаты Ростовской области: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2"/>
          <w:szCs w:val="22"/>
        </w:rPr>
        <w:t>+7 863 282-02-08, +7 863 282-02-10, +7 863 282-02-09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Кроме того: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2"/>
          <w:szCs w:val="22"/>
          <w:lang w:val="en-US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b/>
          <w:bCs/>
          <w:color w:val="333333"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2"/>
          <w:szCs w:val="22"/>
        </w:rPr>
        <w:t>1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В виде правового консультирования в устной и письменной форме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по вопросам, относящимся к их компетенции.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2"/>
          <w:szCs w:val="22"/>
        </w:rPr>
        <w:t>2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в следующих случаях: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ind w:left="1260" w:hanging="360"/>
        <w:rPr>
          <w:color w:val="333333"/>
        </w:rPr>
      </w:pPr>
      <w:r>
        <w:rPr>
          <w:rFonts w:cs="Symbol" w:ascii="Symbol" w:hAnsi="Symbol"/>
          <w:color w:val="333333"/>
          <w:sz w:val="22"/>
          <w:szCs w:val="22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2"/>
          <w:szCs w:val="22"/>
        </w:rPr>
        <w:t>защита прав потребителей (в части предоставления коммунальных услуг);</w:t>
      </w:r>
    </w:p>
    <w:p>
      <w:pPr>
        <w:pStyle w:val="Normal"/>
        <w:shd w:fill="FFFFFF" w:val="clear"/>
        <w:spacing w:lineRule="atLeast" w:line="270"/>
        <w:ind w:left="1260" w:hanging="360"/>
        <w:rPr>
          <w:color w:val="333333"/>
        </w:rPr>
      </w:pPr>
      <w:r>
        <w:rPr>
          <w:rFonts w:cs="Symbol" w:ascii="Symbol" w:hAnsi="Symbol"/>
          <w:color w:val="333333"/>
          <w:sz w:val="22"/>
          <w:szCs w:val="22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2"/>
          <w:szCs w:val="22"/>
        </w:rPr>
        <w:t>отказ работодателя в заключении трудового договора, нарушающего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я морального вреда, причиненного неправомерными действиями (бездействием) работодателя;</w:t>
      </w:r>
    </w:p>
    <w:p>
      <w:pPr>
        <w:pStyle w:val="Normal"/>
        <w:shd w:fill="FFFFFF" w:val="clear"/>
        <w:spacing w:lineRule="atLeast" w:line="270"/>
        <w:ind w:left="1260" w:hanging="360"/>
        <w:rPr>
          <w:color w:val="333333"/>
        </w:rPr>
      </w:pPr>
      <w:r>
        <w:rPr>
          <w:rFonts w:cs="Symbol" w:ascii="Symbol" w:hAnsi="Symbol"/>
          <w:color w:val="333333"/>
          <w:sz w:val="22"/>
          <w:szCs w:val="22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2"/>
          <w:szCs w:val="22"/>
        </w:rPr>
        <w:t>признание гражданина безработным и установления пособия по безработице;</w:t>
      </w:r>
    </w:p>
    <w:p>
      <w:pPr>
        <w:pStyle w:val="Normal"/>
        <w:shd w:fill="FFFFFF" w:val="clear"/>
        <w:spacing w:lineRule="atLeast" w:line="270"/>
        <w:ind w:left="1260" w:hanging="360"/>
        <w:rPr>
          <w:color w:val="333333"/>
        </w:rPr>
      </w:pPr>
      <w:r>
        <w:rPr>
          <w:rFonts w:cs="Symbol" w:ascii="Symbol" w:hAnsi="Symbol"/>
          <w:color w:val="333333"/>
          <w:sz w:val="22"/>
          <w:szCs w:val="22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shd w:fill="FFFFFF" w:val="clear"/>
        <w:spacing w:lineRule="atLeast" w:line="270"/>
        <w:ind w:left="1260" w:hanging="360"/>
        <w:rPr>
          <w:color w:val="333333"/>
        </w:rPr>
      </w:pPr>
      <w:r>
        <w:rPr>
          <w:rFonts w:cs="Symbol" w:ascii="Symbol" w:hAnsi="Symbol"/>
          <w:color w:val="333333"/>
          <w:sz w:val="22"/>
          <w:szCs w:val="22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2"/>
          <w:szCs w:val="22"/>
        </w:rPr>
        <w:t>предоставление мер социальной поддержки, оказания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shd w:fill="FFFFFF" w:val="clear"/>
        <w:spacing w:lineRule="atLeast" w:line="270"/>
        <w:ind w:left="1260" w:hanging="360"/>
        <w:rPr>
          <w:color w:val="333333"/>
        </w:rPr>
      </w:pPr>
      <w:r>
        <w:rPr>
          <w:rFonts w:cs="Symbol" w:ascii="Symbol" w:hAnsi="Symbol"/>
          <w:color w:val="333333"/>
          <w:sz w:val="22"/>
          <w:szCs w:val="22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hd w:fill="FFFFFF" w:val="clear"/>
        <w:spacing w:lineRule="atLeast" w:line="270"/>
        <w:ind w:left="1260" w:hanging="360"/>
        <w:rPr>
          <w:color w:val="333333"/>
        </w:rPr>
      </w:pPr>
      <w:r>
        <w:rPr>
          <w:rFonts w:cs="Symbol" w:ascii="Symbol" w:hAnsi="Symbol"/>
          <w:color w:val="333333"/>
          <w:sz w:val="22"/>
          <w:szCs w:val="22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shd w:fill="FFFFFF" w:val="clear"/>
        <w:spacing w:lineRule="atLeast" w:line="270"/>
        <w:ind w:left="1260" w:hanging="360"/>
        <w:rPr>
          <w:color w:val="333333"/>
        </w:rPr>
      </w:pPr>
      <w:r>
        <w:rPr>
          <w:rFonts w:cs="Symbol" w:ascii="Symbol" w:hAnsi="Symbol"/>
          <w:color w:val="333333"/>
          <w:sz w:val="22"/>
          <w:szCs w:val="22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2"/>
          <w:szCs w:val="22"/>
        </w:rPr>
        <w:t>устройство ребенка на воспитание в семью;</w:t>
      </w:r>
    </w:p>
    <w:p>
      <w:pPr>
        <w:pStyle w:val="Normal"/>
        <w:shd w:fill="FFFFFF" w:val="clear"/>
        <w:spacing w:lineRule="atLeast" w:line="270"/>
        <w:ind w:left="1260" w:hanging="360"/>
        <w:rPr>
          <w:color w:val="333333"/>
        </w:rPr>
      </w:pPr>
      <w:r>
        <w:rPr>
          <w:rFonts w:cs="Symbol" w:ascii="Symbol" w:hAnsi="Symbol"/>
          <w:color w:val="333333"/>
          <w:sz w:val="22"/>
          <w:szCs w:val="22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2"/>
          <w:szCs w:val="22"/>
        </w:rPr>
        <w:t>обеспечение и защита прав и законных интересов усыновленных детей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ind w:firstLine="540"/>
        <w:rPr>
          <w:color w:val="333333"/>
        </w:rPr>
      </w:pPr>
      <w:r>
        <w:rPr>
          <w:color w:val="333333"/>
          <w:sz w:val="22"/>
          <w:szCs w:val="22"/>
        </w:rPr>
        <w:t>В этих случаях действует порядок, установленный статьей 6 Областного закона от 30.01.2013 №1017-ЗС «О бесплатной юридической помощи в Ростовской области»:</w:t>
      </w:r>
    </w:p>
    <w:p>
      <w:pPr>
        <w:pStyle w:val="Normal"/>
        <w:shd w:fill="FFFFFF" w:val="clear"/>
        <w:spacing w:lineRule="atLeast" w:line="270"/>
        <w:ind w:firstLine="540"/>
        <w:rPr>
          <w:color w:val="333333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ind w:firstLine="540"/>
        <w:rPr>
          <w:color w:val="333333"/>
        </w:rPr>
      </w:pPr>
      <w:r>
        <w:rPr>
          <w:color w:val="333333"/>
          <w:sz w:val="22"/>
          <w:szCs w:val="22"/>
        </w:rPr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hd w:fill="FFFFFF" w:val="clear"/>
        <w:spacing w:lineRule="atLeast" w:line="270"/>
        <w:ind w:firstLine="540"/>
        <w:rPr>
          <w:color w:val="333333"/>
        </w:rPr>
      </w:pPr>
      <w:r>
        <w:rPr>
          <w:color w:val="333333"/>
          <w:sz w:val="22"/>
          <w:szCs w:val="22"/>
        </w:rPr>
        <w:t>1)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письменное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заявление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б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казании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бесплатной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юридической помощи;</w:t>
      </w:r>
    </w:p>
    <w:p>
      <w:pPr>
        <w:pStyle w:val="Normal"/>
        <w:shd w:fill="FFFFFF" w:val="clear"/>
        <w:spacing w:lineRule="atLeast" w:line="270"/>
        <w:ind w:firstLine="540"/>
        <w:rPr>
          <w:color w:val="333333"/>
        </w:rPr>
      </w:pPr>
      <w:r>
        <w:rPr>
          <w:color w:val="333333"/>
          <w:sz w:val="22"/>
          <w:szCs w:val="22"/>
        </w:rPr>
        <w:t>2) паспорт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lineRule="atLeast" w:line="270"/>
        <w:ind w:firstLine="540"/>
        <w:rPr>
          <w:color w:val="333333"/>
        </w:rPr>
      </w:pPr>
      <w:r>
        <w:rPr>
          <w:color w:val="333333"/>
          <w:sz w:val="22"/>
          <w:szCs w:val="22"/>
        </w:rPr>
        <w:t>3) документ, подтверждающий отнесение его к одной из категорий граждан, предусмотренных Областным законом;</w:t>
      </w:r>
    </w:p>
    <w:p>
      <w:pPr>
        <w:pStyle w:val="Normal"/>
        <w:shd w:fill="FFFFFF" w:val="clear"/>
        <w:spacing w:lineRule="atLeast" w:line="270"/>
        <w:ind w:firstLine="540"/>
        <w:rPr>
          <w:color w:val="333333"/>
        </w:rPr>
      </w:pPr>
      <w:r>
        <w:rPr>
          <w:color w:val="333333"/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hd w:fill="FFFFFF" w:val="clear"/>
        <w:spacing w:lineRule="atLeast" w:line="270"/>
        <w:ind w:firstLine="540"/>
        <w:rPr>
          <w:color w:val="333333"/>
        </w:rPr>
      </w:pPr>
      <w:r>
        <w:rPr>
          <w:color w:val="333333"/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hd w:fill="FFFFFF" w:val="clear"/>
        <w:spacing w:lineRule="atLeast" w:line="270"/>
        <w:ind w:firstLine="540"/>
        <w:rPr>
          <w:color w:val="333333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ind w:firstLine="540"/>
        <w:rPr>
          <w:color w:val="333333"/>
        </w:rPr>
      </w:pPr>
      <w:r>
        <w:rPr>
          <w:color w:val="333333"/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hd w:fill="FFFFFF" w:val="clear"/>
        <w:spacing w:lineRule="atLeast" w:line="270"/>
        <w:ind w:firstLine="540"/>
        <w:rPr>
          <w:color w:val="333333"/>
        </w:rPr>
      </w:pPr>
      <w:r>
        <w:rPr>
          <w:color w:val="333333"/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hd w:fill="FFFFFF" w:val="clear"/>
        <w:spacing w:lineRule="atLeast" w:line="270"/>
        <w:ind w:firstLine="540"/>
        <w:rPr>
          <w:color w:val="333333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ind w:firstLine="540"/>
        <w:rPr>
          <w:color w:val="333333"/>
        </w:rPr>
      </w:pPr>
      <w:r>
        <w:rPr>
          <w:color w:val="333333"/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hd w:fill="FFFFFF" w:val="clear"/>
        <w:spacing w:lineRule="atLeast" w:line="270"/>
        <w:ind w:firstLine="540"/>
        <w:rPr>
          <w:color w:val="333333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ind w:firstLine="540"/>
        <w:rPr>
          <w:color w:val="333333"/>
        </w:rPr>
      </w:pPr>
      <w:r>
        <w:rPr>
          <w:b/>
          <w:bCs/>
          <w:color w:val="333333"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b/>
          <w:bCs/>
          <w:color w:val="333333"/>
          <w:sz w:val="22"/>
          <w:szCs w:val="22"/>
        </w:rPr>
        <w:t>1. Министерство здравоохранения Ростовской области</w:t>
      </w:r>
      <w:r>
        <w:rPr>
          <w:color w:val="333333"/>
          <w:sz w:val="22"/>
          <w:szCs w:val="22"/>
        </w:rPr>
        <w:t>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b/>
          <w:bCs/>
          <w:color w:val="333333"/>
          <w:sz w:val="22"/>
          <w:szCs w:val="22"/>
        </w:rPr>
        <w:t>2. Министерство общего и профессионального образования Ростовской обл</w:t>
      </w:r>
      <w:r>
        <w:rPr>
          <w:color w:val="333333"/>
          <w:sz w:val="22"/>
          <w:szCs w:val="22"/>
        </w:rPr>
        <w:t>асти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устройство ребенка на воспитание в семью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b/>
          <w:bCs/>
          <w:color w:val="333333"/>
          <w:sz w:val="22"/>
          <w:szCs w:val="22"/>
        </w:rPr>
        <w:t>3. Министерство строительства, архитектуры и территориального развития Ростовской области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- предоставление мер социальной поддержки в пределах установленной компетенции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b/>
          <w:bCs/>
          <w:color w:val="333333"/>
          <w:sz w:val="22"/>
          <w:szCs w:val="22"/>
        </w:rPr>
        <w:t>4. Министерство труда и социального развития Ростовской области</w:t>
      </w:r>
      <w:r>
        <w:rPr>
          <w:color w:val="333333"/>
          <w:sz w:val="22"/>
          <w:szCs w:val="22"/>
        </w:rPr>
        <w:t>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color w:val="333333"/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b/>
          <w:bCs/>
          <w:color w:val="333333"/>
          <w:sz w:val="22"/>
          <w:szCs w:val="22"/>
        </w:rPr>
        <w:t>5. Департамент потребительского рынка Ростовской области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- защита прав потребителей (в части предоставления коммунальных услуг)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333333"/>
        </w:rPr>
      </w:pPr>
      <w:r>
        <w:rPr>
          <w:b/>
          <w:bCs/>
          <w:color w:val="333333"/>
          <w:sz w:val="22"/>
          <w:szCs w:val="22"/>
        </w:rPr>
        <w:t>6. Управление государственной службы занятости населения Ростовской области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- признание гражданина безработным и установление пособия по безработице.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270" w:before="0" w:after="0"/>
        <w:ind w:left="540" w:hanging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Необходимую информацию, включая нормативные правовые акты, Вы можете получить на официальном сайте Правительства Ростовской области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в информацонно0телекоммуникационной сети «Интернет» -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5">
        <w:r>
          <w:rPr>
            <w:rStyle w:val="InternetLink"/>
            <w:rFonts w:cs="Arial" w:ascii="Arial" w:hAnsi="Arial"/>
            <w:b/>
            <w:bCs/>
            <w:color w:val="333333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color w:val="333333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color w:val="333333"/>
            <w:sz w:val="22"/>
            <w:szCs w:val="22"/>
            <w:lang w:val="en-US"/>
          </w:rPr>
          <w:t>donland</w:t>
        </w:r>
        <w:r>
          <w:rPr>
            <w:rStyle w:val="InternetLink"/>
            <w:rFonts w:cs="Arial" w:ascii="Arial" w:hAnsi="Arial"/>
            <w:b/>
            <w:bCs/>
            <w:color w:val="333333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color w:val="333333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270" w:before="240" w:after="240"/>
        <w:ind w:firstLine="540"/>
        <w:jc w:val="both"/>
        <w:rPr>
          <w:color w:val="333333"/>
        </w:rPr>
      </w:pPr>
      <w:r>
        <w:rPr>
          <w:color w:val="333333"/>
        </w:rPr>
        <w:t> </w:t>
      </w:r>
      <w:r>
        <w:br w:type="page"/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писок адвокатов, участвующих 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в деятельности государственной системы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бесплатной юридической помощи на территории Ростовской области в 2014 г. (на 16.07.2014), и график приема ими граждан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г. Ростов-на-Дону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53"/>
        <w:gridCol w:w="844"/>
        <w:gridCol w:w="1543"/>
        <w:gridCol w:w="1600"/>
        <w:gridCol w:w="2075"/>
        <w:gridCol w:w="1022"/>
      </w:tblGrid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О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ег. №</w:t>
            </w:r>
          </w:p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 реестре адвокатов РО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ое образование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рес </w:t>
            </w:r>
          </w:p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 г. Ростов-на-Дону 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лефон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рафик</w:t>
            </w:r>
          </w:p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КИРОВСКИЙ РАЙОН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510" w:hanging="3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злов Николай Николаевич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64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№ 5 Кировского района г. Ростова-на-Дону Ростовской областной коллегии адвокат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02, ул. Тургеневская, 8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-22-38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134-80-39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Kozl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i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ik</w:t>
              </w:r>
              <w:r>
                <w:rPr>
                  <w:rStyle w:val="InternetLink"/>
                  <w:sz w:val="22"/>
                  <w:szCs w:val="22"/>
                </w:rPr>
                <w:t>.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10.00-15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. 10.00-14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510" w:hanging="3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оробьев Станислав Андреевич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54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№ 5 Кировского района г. Ростова-на-Дону Ростовской областной коллегии адвокат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02, ул. Тургеневская, 8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-22-38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4-505-78-16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alneka07@mail.ru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д 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10.00-15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   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10.00-15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510" w:hanging="3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Лобова Анна Сергеевна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94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«Юридическая контора «ЮКСО» Ростовской областной коллегии адвокат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06, пр. Соколова, 52А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91-07-08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5-453-61-29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ukso@aaanet.ru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 15.00 – 18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510" w:hanging="3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ухих Нина Сергеевн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19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№ 11 г. Ростова-на-Дону Ростовской областной коллегии адвокат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82, ул. Серафимовича, 11/28а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82-21-84,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61-328-07-18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38-105-02-84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nina.suhih.61@mail.ru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11.00-14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 11.00-14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510" w:hanging="3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Лунёва Наталья Геннадьевн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02, ул. Социалистическая, 92/4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4-19-24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8-928-118-02-05</w:t>
            </w:r>
            <w:hyperlink r:id="rId10"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lunyova_natalia@mail.ru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 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9.00-13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510" w:hanging="3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.</w:t>
            </w:r>
            <w:r>
              <w:rPr>
                <w:color w:val="333333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ыков Игорь Борисович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284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остовская областная коллегия адвокатов «Правовой Центр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10, ул. Красноармейская, 23 (2 этаж)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147-15-5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32-65-11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32-37-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-я и 2-я пятница каждого месяца 9.00-13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510" w:hanging="3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.</w:t>
            </w:r>
            <w:r>
              <w:rPr>
                <w:color w:val="333333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акаренко Ольга Николаевн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78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02, Социалистическая, 92/4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4-19-24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3-402-90-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д 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9.00-13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510" w:hanging="3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.</w:t>
            </w:r>
            <w:r>
              <w:rPr>
                <w:color w:val="333333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сюкалова Марина Николаевн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29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-л №1 Кировского района г.Ростова-на-Дону Ростовской областной коллегии авдокат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06 г.Ростов-на-Дону, ул.Б.Садовая, 12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21-61-25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3-401-61-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 15.00-18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. 14.00-17.3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510" w:hanging="3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.</w:t>
            </w:r>
            <w:r>
              <w:rPr>
                <w:color w:val="333333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рыгина Инна Сергеевн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67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-л №5 Кировского района г.Ростова-на-Дону Ростовской областной коллегии адвокат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02 г.Ростов-на-Дону, ул.Тургеневская, 8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-22-38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18-000-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. 11.00-15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11.00-15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70" w:hanging="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ЛЕНИНСКИЙ РАЙОН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елимова Елена Васильевн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11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«Центральный» г. Ростова-на-Дону Ростовской областной коллегии адвокат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02, пер.Халтуринский, 49, кв.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82-60-1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8-928-296-02-46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11"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right</w:t>
              </w:r>
              <w:r>
                <w:rPr>
                  <w:rStyle w:val="InternetLink"/>
                  <w:color w:val="333333"/>
                  <w:sz w:val="22"/>
                  <w:szCs w:val="22"/>
                </w:rPr>
                <w:t>_</w:t>
              </w:r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06@bk.ru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д. 10.00-13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.  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15.00-18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1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ередина Людмила Александровн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115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№ 1 Ленинского района г. Ростова-на-Дону Ростовской областной коллегии адвокат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07, ул. Семашко, 7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7-19-83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-48-34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8-903-406-09-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д. 15.00-18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   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10.00-13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2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ноненко Руслан Владимирович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62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л.Московская, 68/6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62-47-88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621-68-64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12"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advokat-rostova@mail.ru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13.00-16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 13.00-16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 13.00-16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3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ворогов Эдуард Сергеевич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61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остовская областная коллегия адвокатов «Южный регион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л.Ленинв, 12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89-702-20-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15.00-18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 15.00-18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урилова Галина Евгеньевн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2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остовская областная коллегия адвокатов «Южный регион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л.Ленинв, 12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97-58-22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6-453-92-22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13"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galinakurilova@list.ru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. 9.00-18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 9.00-18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б.9.00-18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20" w:hanging="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ацанов Батраз Тамбиевич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293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№ 1 Ростовской областной коллегии адвокатов «Бизнес и право»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10, ул. Красноармейская, 33, оф. 1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32-63-93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8-928-226-98-33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14"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kolegya.advokatoff@yandex.ru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ервый понедельник месяца 10.00-13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6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20" w:hanging="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Шорникова Ольга Михайловн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0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10, ул. Красноармейская, 33, оф. 1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32-63-93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8-918-534-26-99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15"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kolegya.advokatoff@yandex.ru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ервая среда месяца 10.00-13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7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20" w:hanging="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очков Андрей Сергеевич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06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10, ул. Красноармейская, 33, оф. 1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32-63-93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8-906-428-45-15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16"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kolegya.advokatoff@yandex.ru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ервая пятница месяца 9.00-12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8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роченский Александр Иванович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6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10, ул. Красноармейская, 33, оф. 1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32-63-93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8-928-900-20-22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17"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kolegya.advokatoff@yandex.ru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етвёртый понедельник месяца 10.00-13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9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20" w:hanging="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аштовая Ксения Николаевн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21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10, ул. Красноармейская, 33, оф. 1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32-63-93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8-928-903-32-74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18"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kolegya.advokatoff@yandex.ru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орой понедельник месяца 14.00-17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20" w:hanging="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огуславская Светлана Борисовн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6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10, ул. Красноармейская, 33, оф. 1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32-63-93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70-75-2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19"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kolegya.advokatoff@yandex.ru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орой понедельник месяца 11.00-14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1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20" w:hanging="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арасенко Анастасия Дмитриевн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222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10, ул. Красноармейская, 33, оф. 1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32-63-93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8-950-840-13-96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20"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kolegya.advokatoff@yandex.ru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етвёртый понедельник месяца 10.00-13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2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20" w:hanging="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Шпак Барият Муталимовн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76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остовская областная коллегия адвокатов «Штумак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.Ростов-на-Дону, ул.Социалистическая, 51, 2-ой этаж, оф.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9-482-38-16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243-58-11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21"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bari.66@mail.ru</w:t>
              </w:r>
            </w:hyperlink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10.00-14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10.00-14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3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20" w:hanging="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удрявцева Анна Юрьевн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75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остовская областная коллегия адвокатов «Штумак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.Ростов-на-Дону, ул.Социалистическая, 51, 2-ой этаж, оф.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6-423-50-35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22">
              <w:r>
                <w:rPr>
                  <w:rStyle w:val="InternetLink"/>
                  <w:color w:val="333333"/>
                  <w:sz w:val="22"/>
                  <w:szCs w:val="22"/>
                </w:rPr>
                <w:t>07770</w:t>
              </w:r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@bmail.ru</w:t>
              </w:r>
            </w:hyperlink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10.00-14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10.00-14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70" w:hanging="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ВОРОШИЛОВСКИЙ РАЙОН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искунов Сергей Сергеевич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76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68, ул. Криворожская, 55/26, (пер. Оренбургский, 26/55), оф. 13а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8-170-11-94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6-15-57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31-24-32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23">
              <w:r>
                <w:rPr>
                  <w:rStyle w:val="InternetLink"/>
                  <w:color w:val="333333"/>
                  <w:sz w:val="22"/>
                  <w:szCs w:val="22"/>
                </w:rPr>
                <w:t>piskunovss-advokat@rambler.ru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 16.00-19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 16.00-19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5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узарин Евгений Николаевич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183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л.Королёва, 1ж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8-04-04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3-404-19-74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37-28-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17.00-19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 17.00-19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6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емашко Оксана Сергеевн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29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113, пр. Космонавтов, 41А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35-14-22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4-345-44-71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24">
              <w:r>
                <w:rPr>
                  <w:rStyle w:val="InternetLink"/>
                  <w:color w:val="333333"/>
                  <w:sz w:val="22"/>
                  <w:szCs w:val="22"/>
                </w:rPr>
                <w:t>advokat61@yandex.ru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д. 9.00-12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. 14.00-17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7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еновская Елена Анатольевн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106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113, пр. Космонавтов, 41А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35-14-22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627-56-73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25">
              <w:r>
                <w:rPr>
                  <w:rStyle w:val="InternetLink"/>
                  <w:color w:val="333333"/>
                  <w:sz w:val="22"/>
                  <w:szCs w:val="22"/>
                </w:rPr>
                <w:t>advokat61@yandex.ru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14.00-17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 16.00-18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8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ихонова Юлия Валерьевн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1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113, пр. Космонавтов, 41А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35-14-22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18-552-02-2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26">
              <w:r>
                <w:rPr>
                  <w:rStyle w:val="InternetLink"/>
                  <w:color w:val="333333"/>
                  <w:sz w:val="22"/>
                  <w:szCs w:val="22"/>
                </w:rPr>
                <w:t>advokat61@yandex.ru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13.00-16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. 9.00-13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9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одия Тамази Михайлович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91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113, пр. Космонавтов, 41А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35-14-22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21-78-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27">
              <w:r>
                <w:rPr>
                  <w:rStyle w:val="InternetLink"/>
                  <w:color w:val="333333"/>
                  <w:sz w:val="22"/>
                  <w:szCs w:val="22"/>
                </w:rPr>
                <w:t>advokat61@yandex.ru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9.00-12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 12.00-15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0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сёнз Светлана Сергеевн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293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113, пр. Космонавтов, 41А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35-14-22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18-530-66-16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28">
              <w:r>
                <w:rPr>
                  <w:rStyle w:val="InternetLink"/>
                  <w:color w:val="333333"/>
                  <w:sz w:val="22"/>
                  <w:szCs w:val="22"/>
                </w:rPr>
                <w:t>advokat61@yandex.ru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д 14.00-17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    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9.00-12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1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Лавренко Антонина Дмитриевн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7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113, пр. Космонавтов, 41А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35-14-22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198-61-07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29">
              <w:r>
                <w:rPr>
                  <w:rStyle w:val="InternetLink"/>
                  <w:color w:val="333333"/>
                  <w:sz w:val="22"/>
                  <w:szCs w:val="22"/>
                </w:rPr>
                <w:t>а</w:t>
              </w:r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dvokat61@yandex.ru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 15.00-18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2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яснова Ольга Васильевн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26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113, пр. Космонавтов, 41А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35-14-22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8-510-03-9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30">
              <w:r>
                <w:rPr>
                  <w:rStyle w:val="InternetLink"/>
                  <w:color w:val="333333"/>
                  <w:sz w:val="22"/>
                  <w:szCs w:val="22"/>
                </w:rPr>
                <w:t>а</w:t>
              </w:r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dvokat61@yandex.ru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 14.00-17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3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рсун Александра Сергеевн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42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остовская областная коллегия адвокатов «Преюдиция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68, г.Ростов-на-Дону пер.Оренбургский, 24,к.2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8-509-55-06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31"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preyudiciya@mail.ru</w:t>
              </w:r>
            </w:hyperlink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13.00-16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10.00-13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ушнаренко Сергей Сергеевич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74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остовская областная коллегия адвокатов «Преюдиция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68, г.Ростов-на-Дону пер.Оренбургский, 24,к.2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96-47-37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755-14-52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Kuschnar1974@mail.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ru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.13.00-16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10.00-13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5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аренич Марина Викторовн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09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остовская областная коллегия адвокатов «Преюдиция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68, г.Ростов-на-Дону пер.Оренбургский, 24,к.2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96-47-37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88-561-27-24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32"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marenich@mail.ru</w:t>
              </w:r>
            </w:hyperlink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bookmarkStart w:id="3" w:name="_GoBack"/>
            <w:bookmarkEnd w:id="3"/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10.00-13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13.00-16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70" w:hanging="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ПЕРВОМАЙСКИЙ РАЙОН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6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Диаконов Владимир Викторович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241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56, ул. Киргизская, 29/31, оф. 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79-42-72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3-404-48-34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33">
              <w:r>
                <w:rPr>
                  <w:rStyle w:val="InternetLink"/>
                  <w:color w:val="333333"/>
                  <w:sz w:val="22"/>
                  <w:szCs w:val="22"/>
                </w:rPr>
                <w:t>vladimir@diakonov.ru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д. 17.00-20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  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17.00-20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7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унаев Сергей Сергеевич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1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Первомайского района 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г. Ростова-на-Дону Ростовской областной коллегии адвокат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29, пр. Сельмаш, 7 «Б»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-23-38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18-55-75-66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34"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Kunaev1974@mail.ru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д. 9.00-12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. 9.00-12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8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адеин Денис Анатольевич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32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остовская коллегия адвокатов «Аргумент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р. Сельмаш 102, оф.31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55-21-43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127-59-09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35">
              <w:r>
                <w:rPr>
                  <w:rStyle w:val="InternetLink"/>
                  <w:color w:val="333333"/>
                  <w:sz w:val="22"/>
                  <w:szCs w:val="22"/>
                </w:rPr>
                <w:t>61</w:t>
              </w:r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argument@gmail.com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. 10.00-13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 10.00-13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9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20" w:hanging="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утаев Иса Бакирсултанович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69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№ 8 Ростовской областной коллегии адвокатов «Бизнес и право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29, пр. Сельмаш, 7 «Б»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-23-33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8-928-148-81-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ервый понедельник месяца 9.00-13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70" w:hanging="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ОКТЯБРЬСКИЙ РАЙОН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0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оломичев Василий Иванович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187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ое бюро «Южный юридический центр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18, пер. Соборный, 8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32-27-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14.00-17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 14.00-17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1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орохов Альберт Юлианович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15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Адвокатское бюро Каращука Ростовской област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344018 г.Ростов-на-Дону, ул.ТекучёваЮ 234, оф.№121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8-903-485-35-14, 8-908-511-15-91, 8-918-572-48-00, 8-928-760-39-11</w:t>
            </w: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albb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. 10.00-15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 10.00-15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2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Карпов Сергей Викторович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61/324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Ф-л «Ростовская городская юридическая контора №1» Ростовской областной коллегии адвокат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344016 г.Ростов-на-Дону, ул.Таганрогская, 124, к.13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223-24-40                               </w:t>
            </w:r>
            <w:r>
              <w:rPr>
                <w:rStyle w:val="Appleconvertedspace"/>
                <w:rFonts w:cs="Arial Narrow" w:ascii="Arial Narrow" w:hAnsi="Arial Narrow"/>
                <w:color w:val="333333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8-909-409-80-26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3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advokat@yurspas.ru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Пн.-Пт. 9.00-13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3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Каспарова Ольга Валерьевн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61/366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Ф-л «Ростовская городская юридическая контора №1» Ростовской областной коллегии адвокат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344016 г.Ростов-на-Дону, ул.Таганрогская, 124, к.13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223-24-40                               </w:t>
            </w:r>
            <w:r>
              <w:rPr>
                <w:rStyle w:val="Appleconvertedspace"/>
                <w:rFonts w:cs="Arial Narrow" w:ascii="Arial Narrow" w:hAnsi="Arial Narrow"/>
                <w:color w:val="333333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8-918-554-47-91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3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advokatkasparova@yandex.ru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Пн.-Пт. 9.00-13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4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Чукина Анна Алексеевн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61/435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Ф-л «Ростовская городская юридическая контора №1» Ростовской областной коллегии адвокат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344016 г.Ростов-на-Дону, ул.Таганрогская, 124, к.13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223-24-40                             </w:t>
            </w:r>
            <w:r>
              <w:rPr>
                <w:rStyle w:val="Appleconvertedspace"/>
                <w:rFonts w:cs="Arial Narrow" w:ascii="Arial Narrow" w:hAnsi="Arial Narrow"/>
                <w:color w:val="333333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8-928-770-72-55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3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anna-chukina@yandex.ru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Ср. 12.00-16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70" w:hanging="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СОВЕТСКИЙ РАЙОН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5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валенко Анна Александровн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56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Советского района г. Ростова-на-Дону Ростовской областной коллегии адвокат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91, ул. 2-я Краснодарская, 80/1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24-43-01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18-516-25-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д. 09.00-12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 09.00-12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. 09.00-12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6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асьянова Татьяна Геннадьевн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53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Советского района г. Ростова-на-Дону Ростовской областной коллегии адвокат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91, ул. 2-я Краснодарская, 80/1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24-43-01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3-434-92-09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40">
              <w:r>
                <w:rPr>
                  <w:rStyle w:val="InternetLink"/>
                  <w:color w:val="333333"/>
                  <w:sz w:val="22"/>
                  <w:szCs w:val="22"/>
                </w:rPr>
                <w:t>barsik009@yandex.ru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д. 09.00-12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 09.00-12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. 09.00-12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7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Я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Ярчева Маргарита Вячеславовн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62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15 г.Ростов-на-Дону, ул.Маршала Ерёменко, 50-99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(863)2-378-402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9-406-94-24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41"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yarchevamargo@yandex.ru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. 16.00-19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 16.00-19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. 16.00-19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8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20" w:hanging="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тефурак Анатолий Васильевич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43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№ 5 Ростовской областной коллегии адвокатов «Бизнес и право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91, пр. Коммунистический, 44, оф. 7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22-15-1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18-509-07-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ервый понедельник месяца 10.00-13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етвёртый четверг месяца 10.00-13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9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20" w:hanging="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Муслимова Римма Алексеевн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61/335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344091 г. Ростов-на-Дону, пр. Стачки, 235/3, кв. 4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8-903-46-13-205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8-988-578-42-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Вт. 10.00 – 13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Чт. </w:t>
            </w:r>
            <w:r>
              <w:rPr>
                <w:rStyle w:val="Appleconvertedspace"/>
                <w:rFonts w:cs="Arial Narrow" w:ascii="Arial Narrow" w:hAnsi="Arial Narrow"/>
                <w:color w:val="333333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10.00 – 14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70" w:hanging="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ЖЕЛЕЗНОДОРОЖНЫЙ РАЙОН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абков Даниил Дмитриевич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28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легия адвокатов «Шапошников Э.М.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04, ул. Литвинова, 4, оф. 11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4-349-27-72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4-45-97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4-63-30 факс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42">
              <w:r>
                <w:rPr>
                  <w:rStyle w:val="InternetLink"/>
                  <w:color w:val="333333"/>
                  <w:sz w:val="22"/>
                  <w:szCs w:val="22"/>
                </w:rPr>
                <w:t>2365320@mail.ru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 15.00-18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 15.00-18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1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нисимов Виталий Витальевич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26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04, ул. 2-я Володарского, 128А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8-513-07-62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270-93-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. 10.00-15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 10.00-15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70" w:hanging="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ПРОЛЕТАРСКИЙ РАЙОН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2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вчаров Артем Сергеевич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51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по транспортным и таможенным делам г. Ростова-на-Дону Ростовской областной коллегии адвокат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19, ул. 1-я линия, 2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61-321-99-55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43">
              <w:r>
                <w:rPr>
                  <w:rStyle w:val="InternetLink"/>
                  <w:color w:val="333333"/>
                  <w:sz w:val="22"/>
                  <w:szCs w:val="22"/>
                </w:rPr>
                <w:t>artem.ovcharov@gmail.com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.-Пт. 18.00-20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б. 10.00-15.0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510" w:hanging="3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3.</w:t>
            </w: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ернухина Ольга Александровн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141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4019 ул.16 линия, 30, оф.35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51-37-35, 8-918-506-78-18, 221-50-79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44"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Rostov123456@mail.ru</w:t>
              </w:r>
            </w:hyperlink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б. 16.00-19.00</w:t>
            </w:r>
          </w:p>
        </w:tc>
      </w:tr>
    </w:tbl>
    <w:p>
      <w:pPr>
        <w:pStyle w:val="Normal"/>
        <w:shd w:fill="FFFFFF" w:val="clear"/>
        <w:spacing w:lineRule="atLeast" w:line="270"/>
        <w:ind w:left="5664" w:firstLine="7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ind w:left="4956" w:firstLine="7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Ростовская область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93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030"/>
        <w:gridCol w:w="124"/>
        <w:gridCol w:w="683"/>
        <w:gridCol w:w="71"/>
        <w:gridCol w:w="1431"/>
        <w:gridCol w:w="71"/>
        <w:gridCol w:w="111"/>
        <w:gridCol w:w="1275"/>
        <w:gridCol w:w="112"/>
        <w:gridCol w:w="128"/>
        <w:gridCol w:w="2150"/>
        <w:gridCol w:w="87"/>
        <w:gridCol w:w="634"/>
        <w:gridCol w:w="30"/>
        <w:gridCol w:w="96"/>
      </w:tblGrid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О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ег. № в реестре адвокатов РО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ое образование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рес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лефон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рафик работы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АЗОВС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стахов Юрий Николае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63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зовский филиа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780, г. Азов, ул. Московская, 42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42)-4-02-73;  4-12-86; 8-918-517-58-75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 9.00-12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. 9.00-12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б. 9.00-12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АКСАЙС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Логвинова Мария Сергее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738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ксайский филиа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720, г. Аксай, Ленина, 12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50) – 5-43-38, 8-919-888-99-83,  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  <w:lang w:val="en-US"/>
              </w:rPr>
              <w:t>info@advokataksay.ru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13.00-18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. 9.00-12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Егиазарян Карен Сергее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92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ксайский филиа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720, г. Аксай, Ленина, 12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50) – 5-43-38, 8-928-196-42-22 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  <w:lang w:val="en-US"/>
              </w:rPr>
              <w:t>info@advokataksay.ru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9.00-13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  16.00-18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азаринов Владимир Александро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879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ксайский филиа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720, г. Аксай, Ленина, 12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50) – 5-43-38, 8-903-433-34-53 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  <w:lang w:val="en-US"/>
              </w:rPr>
              <w:t>info@advokataksay.ru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 13.00-18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. 16.00-18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азаринова Светлана Алексее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98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ксайский филиа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720, г. Аксай, Ленина, 12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50) – 5-43-38, 8-928-967-45-47   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  <w:lang w:val="en-US"/>
              </w:rPr>
              <w:t>info@advokataksay.ru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д. 9.00-13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    9.00-12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Запорожцев Вячеслав Викторо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794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ксайский филиа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720, г. Аксай, Ленина, 12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50) – 5-43-38, 8-918-557-65-11  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  <w:lang w:val="en-US"/>
              </w:rPr>
              <w:t>info@advokataksay.ru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д. 13.00-18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    12.00-16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лександрова Наталья Владимиро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477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ксайский филиа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720, г. Аксай, Ленина, 12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50) – 5-43-38, 8-918-551-95-72  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  <w:lang w:val="en-US"/>
              </w:rPr>
              <w:t>info@advokataksay.ru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 9.00-13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. 12.00-16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БАГАЕВС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рокин Александр Алексее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1/37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Багаевский филиа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46610, ст. Багаевская, Ст. Разина, 10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(86357) –3-35-68;    8-960-460-73-18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т. 12.00-15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г. БАТАЙСК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9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Данкеева Ольга Владимиро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792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атайский филиа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880 г. Батайск, ул. Рабочая, 110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54) – 6-76-96; 8-928-120-42-77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д 10.00-16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валева Светлана Александро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566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атайский филиа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880 г. Батайск, ул. Рабочая, 110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54) – 6-76-96; 8-903-401-88-89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 10.00-16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1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Данилова Людмила Левоно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25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атайский филиа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880 г. Батайск, ул. Рабочая, 110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54) – 6-76-96; 8-904-443-93-15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д 10.00-16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2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нурницына Наталья Василье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096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атайский филиа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880 г. Батайск, ул. Рабочая, 110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54) – 6-76-96; 8-951-537-16-03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advokatsnurnicuna@mail.ru</w:t>
              </w:r>
            </w:hyperlink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 10.00-16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3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аксименко Лидия Николае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789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атайский филиа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880 г. Батайск, ул. Рабочая, 110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54) – 6-76-96; 8-928-132-84-29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 10.00-16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дилова Светлана Валентино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1313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атайский филиа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880 г. Батайск, ул. Рабочая, 110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54) – 6-76-96; 8-919-896-52-53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 10.00-16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БЕЛОКАЛИТВИНСКИЙ РАЙОН и г.БЕЛАЯ КАЛИТВ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жева Елена Руслано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419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040, г. Белая Калитва, ул. Петрова, 50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61-434-50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advokat.E.Kozheva@yandex.ru</w:t>
              </w:r>
            </w:hyperlink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 10.00-13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6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Дерябкин Олег Ивано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4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83) 268-37 т/ф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921-90-25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. 14.00 – 18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 14.00 – 18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7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орисова Анастасия  Николае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2961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83) 268-37 т/ф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136-99-39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. 9.00-13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8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ифлянцева Людмила Николае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208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83) 268-37 т/ф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605-42-81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 9.00-13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9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ончарова Елена Василье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276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83) 268-37 т/ф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3-437-10-42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 9.00-13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Ермолов Николай Владимиро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449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83) 268-37 т/ф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19-886-38-04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. 9.00-13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1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опова Татьяна Леонидо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1026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83) 268-37 т/ф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107-68-02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9.00-13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2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азанцев Андрей Александро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2772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604-72-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9.00-13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БОКОВС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3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оманов Александр Владимиро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527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250, Боковский р-н, ст. Боковская, ул.Ленина, 64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60-100-8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б. 09.00-13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ВЕРХНЕДОНСКО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Веселова Нелли Ивано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61/212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Верхнедонского  района 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РО, Верхнедонской район, ст.Казанская, ул.Первомайская, 22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8-903-436-95-54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Вт. 9.00-12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ВЕСЁЛОВС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5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арелина Елена Николае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661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780, Веселовский р-н, пос. Веселый, пер. Комсомольский, 54а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197-22-37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 14.00-17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г. ВОЛГОДОНСК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6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очувалов Антон Николае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331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олгодонский филиа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360, г. Волгодонск, пр. Строителей, 18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92) – 6-54-83; 8-938-101-41-82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advokats.vfroka@mail.ru</w:t>
              </w:r>
            </w:hyperlink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  15.00-18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. 15.00-18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7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Брагина Елена Александро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1/4437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347360, РО г.Волгодонск, ул.Дружбы, д.8, кв.129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14-24-770</w:t>
            </w:r>
          </w:p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333333"/>
                  <w:sz w:val="22"/>
                  <w:szCs w:val="22"/>
                  <w:lang w:val="en-US"/>
                </w:rPr>
                <w:t>advokat</w:t>
              </w:r>
              <w:r>
                <w:rPr>
                  <w:rStyle w:val="InternetLink"/>
                  <w:rFonts w:cs="Arial" w:ascii="Arial" w:hAnsi="Arial"/>
                  <w:color w:val="333333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33333"/>
                  <w:sz w:val="22"/>
                  <w:szCs w:val="22"/>
                  <w:lang w:val="en-US"/>
                </w:rPr>
                <w:t>bragina</w:t>
              </w:r>
              <w:r>
                <w:rPr>
                  <w:rStyle w:val="InternetLink"/>
                  <w:rFonts w:cs="Arial" w:ascii="Arial" w:hAnsi="Arial"/>
                  <w:color w:val="333333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33333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333333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33333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333333"/>
                <w:sz w:val="22"/>
                <w:szCs w:val="22"/>
              </w:rPr>
              <w:t>,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д.  15.00-18.00</w:t>
            </w:r>
          </w:p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т.    15.00-18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8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латонов Владимир Викторо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2109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№ 3 г. Волгодонска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360, г. Волгодонск,  ул. 30 лет Победы, 20, оф. 506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8639-25-16-94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18-594-96-14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49">
              <w:r>
                <w:rPr>
                  <w:rStyle w:val="InternetLink"/>
                  <w:color w:val="333333"/>
                  <w:sz w:val="22"/>
                  <w:szCs w:val="22"/>
                </w:rPr>
                <w:t>advokat61_60@mail.ru</w:t>
              </w:r>
            </w:hyperlink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.  17.00-19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б.  10.00-12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9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абакова Светлана Василье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436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360, г. Волгодонск,  ул. Морская, 23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5-455-60-14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8-182-44-01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s.babakova@bk.ru</w:t>
              </w:r>
            </w:hyperlink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15.00-18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. 15.00-18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0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олошко Наталия Александро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466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360, г. Волгодонск,  ул. Советская, 37, кв. 33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8-192-61-31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112-23-21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advokat.vna@bk.ru</w:t>
              </w:r>
            </w:hyperlink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 14.00-16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 15.00-17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1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Лукьяненко Марина Владимиро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403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.Волгодонск, пр.Строителей,18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88-567-38-11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52">
              <w:r>
                <w:rPr>
                  <w:rStyle w:val="InternetLink"/>
                  <w:sz w:val="22"/>
                  <w:szCs w:val="22"/>
                  <w:lang w:val="en-US"/>
                </w:rPr>
                <w:t>advokat61.ru@yandex.ru</w:t>
              </w:r>
            </w:hyperlink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 15.00-18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 10.00-15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2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Долгополов Владислав Юрье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691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.Волгодонск, ул.Дружбы, 14, неж пом. III «Адвокаты»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121-11-3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53">
              <w:r>
                <w:rPr>
                  <w:rStyle w:val="InternetLink"/>
                  <w:color w:val="333333"/>
                  <w:sz w:val="22"/>
                  <w:szCs w:val="22"/>
                </w:rPr>
                <w:t>1211130@mail.ru</w:t>
              </w:r>
            </w:hyperlink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. 10.00-13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ет. 15.00-18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2"/>
                <w:szCs w:val="22"/>
              </w:rPr>
              <w:t>г. ГУКОВО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2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3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идловская Александра Станиславо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2193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уковский филиа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871, г. Гуково, ул. К.Маркса, 95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61) – 5-20-81; 8-928-130-32-91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littlefox70751@rambler.ru</w:t>
              </w:r>
            </w:hyperlink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10.00-14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 10.00-14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г. ДОНЕЦК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рохоров Евгений Анатолье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2903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330, г.Донецк, ул. Ленина, 20, пом.9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68) – 2-16-44; 8-928-176-34-09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09.00-12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. 14.00-17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ДУБОВС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5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азинцева Наталия Ивано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676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О с.Дубовское, ул.Ленина, 106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109-23-25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15.00-17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. 15.00-17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ЕГОРЛЫКС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6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ривенко Виталий Дмитрие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1703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Егорлыкский филиал Ростовской областной коллегии адвокатов №2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О Ст.Егорлыкская, ул.Ворошилова, 79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954-39-16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 10.00-11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7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равцов Геннадий Александро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361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О ст.Егорлыкская, ул.Ворошилова, 79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618-71-31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. 10.00-11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2"/>
                <w:szCs w:val="22"/>
              </w:rPr>
              <w:t>ЗАВЕТИНС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8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урилов Дмитрий Ивано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898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430, Заветинский р-н, с. Заветное, пер. Мирный, 21, кв. 1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12-000-53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  9.00-12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  9.00-12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г.ЗВЕРЕВО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9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Задорожный Виталий Николае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708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Зверевский филиа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312 РО 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г.Зверево, ул.Обухова, 29(приёмная губернатора РО)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6-417-01-67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10.00-16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ЗЕРНОГРАДС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0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ригорян Николай Григорье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1613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Зерноградский филиал №2 Ростовской областной коллегии адвокатов №2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740 г.Зерноград, ул. Им. Чкалова , 18/33, пом. 21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863-59-41-2-84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133-55-96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. 9.00-12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1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адин Александр Анатолье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549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Зерноградский филиал 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Ростовской областной коллегии адвокатов №2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.Зерноград, ул.Советская, 13, к.22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(86359)3-49-82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107-51-49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 9.00-12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2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Шрамко Андрей Григорье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1943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Зерноградский филиал Ростовской областной коллегии адвокатов №2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.Зерноград, ул.Советская, 13, к.22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(86359)3-49-82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19-887-05-03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 9.00-12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3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архоменко Людмила Ивано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541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Зерноградский филиал Ростовской областной коллегии адвокатов №2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.Зерноград, ул.Советская, 13, к.22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(86359)3-49-82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756-46-27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 9.00-12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4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арахин Александр Александро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2544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Зерноградский филиал Ростовской областной коллегии адвокатов №2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.Зерноград, ул.Советская, 13, к.22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9-908-172-63-34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9.00-12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5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личенко Николай Александро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1604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Зерноградский филиал Ростовской областной коллегии адвокатов №2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.Зерноград, ул.Советская, 13, к.22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(86359)3-49-82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 9.00-12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ЗИМОВНИКОВС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6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абкова Татьяна Михайло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76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Зимовниковский филиа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460, п. Зимовники, ул. Ленина, 162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76)  33-187; 8-909-424-08-01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д. 9.00-16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   9.00-16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7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ригорьева Светлана Геннадье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144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Зимовниковский филиа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460, п. Зимовники, ул. Ленина, 162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76)  33-187; 8-909-422-89-38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д. 9.00-16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   9.00-16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КАГАЛЬНИЦ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8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артанян Валерий Ване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196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агальницкий филиа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 Пн.-Пт.: РО ст.Кагальницкая, пер.Будённовский, 42; в Сб. РО ст.Кагальницкая, пер.Будённовский, 71(помещение МФЦ)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86345-9-64-28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3-438-31-29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55">
              <w:r>
                <w:rPr>
                  <w:rStyle w:val="InternetLink"/>
                  <w:color w:val="333333"/>
                  <w:sz w:val="22"/>
                  <w:szCs w:val="22"/>
                </w:rPr>
                <w:t>kagalnik.philial@yandex.ru</w:t>
              </w:r>
            </w:hyperlink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.-Пт. 9.00-12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б. 9.00-12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г. КАМЕНСК-ШАХТИНСКИЙ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9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Елфимов Роман Владимиро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469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«Адвокатская контора г. Каменска-Шахтинского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800, г. Каменск-Шахтинский, пр. К.Маркса, 11, каб. № 3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65)-- 7-26-16; 8-903-407-15-16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д 15.00-18.00 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 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9.00-13.00      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. 14.00-17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555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«Адвокатская контора          г. Каменска-Шахтинского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О г. Каменск-Шахтинский, ул. К.Маркса, 11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3-488-97-19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15.00 - 18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 15.00 – 18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1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Ткаченко Дмитрий Викторо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1/4432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илиал «Адвокатская контора          г. Каменска-Шахтинского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РО г. Каменск-Шахтинский, ул. К.Маркса, 11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61-420-000-5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65) 526-16</w:t>
            </w:r>
          </w:p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adt161@yandex.ru</w:t>
              </w:r>
            </w:hyperlink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15.00 - 18.00</w:t>
            </w:r>
          </w:p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Чт. 15.00 – 18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2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иманихин Роман Евгенье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43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«Адвокатская контора          г. Каменска-Шахтинского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О г. Каменск-Шахтинский, ул. К.Маркса, 11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9-433-54-49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65) 7-26-16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15.00 - 18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 15.00 – 18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3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ролов Евгений Геннадье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099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«Адвокатская контора          г. Каменска-Шахтинского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О г. Каменск-Шахтинский, ул. К.Маркса, 11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65) 7-26-16, 8-928-129-57-33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. 15.00-17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б. 10.00-12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4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алитвенцева Лариса Анатолье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541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«Адвокатская контора          г. Каменска-Шахтинского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О г. Каменск-Шахтинский, ул. К.Маркса, 11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65) 7-26-16 , 8-928-179-37-97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13.00-17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 13.00-17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. 10.00-14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КАШАРС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5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околова Елена Петро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057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Кашарского района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200, с. Кашары, ул. Первомайская, 32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752-03-57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57">
              <w:r>
                <w:rPr>
                  <w:rStyle w:val="InternetLink"/>
                  <w:color w:val="333333"/>
                  <w:sz w:val="22"/>
                  <w:szCs w:val="22"/>
                </w:rPr>
                <w:t>sokolova.e.h@mail.ru</w:t>
              </w:r>
            </w:hyperlink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 09.00-13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6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айдуков Геннадий Николае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286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Кашарского района 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200, с. Кашары, ул. Первомайская, 32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 13.00-17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КОНСТАНТИНОВС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7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ерич Лариса Ивано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216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250 РО г.Константиновск, ул.25 Октября, д.93, кв.1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(86393)2-20-29,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8-929-819-36-55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lverich@bk.ru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10.00-13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КРАСНОСУЛИНС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8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Землякова Татьяна Павло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2311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расносулинский филиа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350,  г. Красный Сулин,  ул. Ленина, 14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67) 5-34-36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 9.00-12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9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илимонова  Анжела Яковле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1/1344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расносулинский филиа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46350,  г. Красный Сулин,  ул. Ленина, 14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67) 5-34-36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нд. 9.00-12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жева Елена Руслано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1/4419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К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47040 РО г.Красный Сулин, ул.Заводская,1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61-434-50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advokat</w:t>
            </w:r>
            <w:r>
              <w:rPr>
                <w:color w:val="333333"/>
                <w:sz w:val="22"/>
                <w:szCs w:val="22"/>
              </w:rPr>
              <w:t>.</w:t>
            </w:r>
            <w:r>
              <w:rPr>
                <w:color w:val="333333"/>
                <w:sz w:val="22"/>
                <w:szCs w:val="22"/>
                <w:lang w:val="en-US"/>
              </w:rPr>
              <w:t>e</w:t>
            </w:r>
            <w:r>
              <w:rPr>
                <w:color w:val="333333"/>
                <w:sz w:val="22"/>
                <w:szCs w:val="22"/>
              </w:rPr>
              <w:t>.</w:t>
            </w:r>
            <w:r>
              <w:rPr>
                <w:color w:val="333333"/>
                <w:sz w:val="22"/>
                <w:szCs w:val="22"/>
                <w:lang w:val="en-US"/>
              </w:rPr>
              <w:t>kozheva</w:t>
            </w:r>
            <w:r>
              <w:rPr>
                <w:color w:val="333333"/>
                <w:sz w:val="22"/>
                <w:szCs w:val="22"/>
              </w:rPr>
              <w:t>@</w:t>
            </w:r>
            <w:r>
              <w:rPr>
                <w:color w:val="333333"/>
                <w:sz w:val="22"/>
                <w:szCs w:val="22"/>
                <w:lang w:val="en-US"/>
              </w:rPr>
              <w:t>yandex</w:t>
            </w:r>
            <w:r>
              <w:rPr>
                <w:color w:val="333333"/>
                <w:sz w:val="22"/>
                <w:szCs w:val="22"/>
              </w:rPr>
              <w:t>.</w:t>
            </w:r>
            <w:r>
              <w:rPr>
                <w:color w:val="333333"/>
                <w:sz w:val="22"/>
                <w:szCs w:val="22"/>
                <w:lang w:val="en-US"/>
              </w:rPr>
              <w:t>ru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р.10.00-13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2"/>
                <w:szCs w:val="22"/>
              </w:rPr>
              <w:t>КУЙБЫШЕВС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1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Балясников Дмитрий Александро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1/4106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46940,  Куйбышевский р-н, с. Куйбышево, ул. Цветаева, 59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48) 31-492;      8-928-622-88-85</w:t>
            </w:r>
          </w:p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dvokat-dmitriy@ro.ru</w:t>
              </w:r>
            </w:hyperlink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т. 9.00-16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МАТВЕЕВО-КУРГАНС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2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авриков Сергей Николае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249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970, Матвеево-Курганский район, п. Матвеев-Курган, пер. Спортивный, 29, кв. 6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41)392-02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193-60-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sergeygavrikov/81@mail.ru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12.00-15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12.00-15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МАРТЫНОВС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3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Заутадзе Халит Беналие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2928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л. Б.Орловка, ул.Комсомольская, 83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9-801-07-61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10.00-13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10.00-13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МИЛЛЕРОВС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4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Ершов Алексей Василье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57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130, г. Миллерово, пер.Стадионный, 16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85)-303-57;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8-909-400-02-66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б. 10.00-13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2"/>
                <w:szCs w:val="22"/>
              </w:rPr>
              <w:t>МИЛЮТИНС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5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мельчук Наталья Василье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309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120 РО ст. Милютинская, ул. Октябрьская, 71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19) 215-80; 8-928-772-23-95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n.omelchuk.@bk.ru</w:t>
              </w:r>
            </w:hyperlink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д. 10.00-13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   10.00-13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МОРОЗОВС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6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ролова Светлана Василье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1358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розовский филиа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210, г. Морозовск, ул. Ленина, 153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3-403-01-68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9.00-11.00, 14.00-16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7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Шадманов Ислам Азизо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1444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розовский филиа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210, г. Морозовск, ул. Ленина, 153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-863-84-2-24-09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183-31-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д. 9.00-11.00, 14.00-16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8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есников Олег Валентино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1686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розовский филиал Ростовской областной коллегии адвокатов  № 2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210 г. Морозовск, ул. Димитрова, 8, оф. 5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(86384) 228-60;</w:t>
            </w:r>
          </w:p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8-903-402-47-72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60">
              <w:r>
                <w:rPr>
                  <w:rStyle w:val="InternetLink"/>
                  <w:color w:val="333333"/>
                  <w:sz w:val="22"/>
                  <w:szCs w:val="22"/>
                </w:rPr>
                <w:t>kolesnikov-66@inbox.ru</w:t>
              </w:r>
            </w:hyperlink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  16.00-18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б  10.00-12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МЯСНИКОВС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9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акасьев Роман Николае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165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Мясниковского района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800 РО с.Чалтырь, ул.Мясникяна, 100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-960-453-33-58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. 10.00-13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0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Ефимов Ренад Василье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1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О Мясниковский район, х.Калини, ул. Набережная, 43, кв.5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51-849-74-28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. 8.00-18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. 8.00-18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2"/>
                <w:szCs w:val="22"/>
              </w:rPr>
              <w:t>НЕКЛИНОВСКИЙ РАЙОН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1.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расюков Олег Анатольевич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1/354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илиал Неклиновского района №2 Ростовской областной коллегии адвокатов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РО Неклиновский район, с.Покровское, ул. Ленина 286-а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863-472-05-58</w:t>
            </w:r>
          </w:p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-928-180-78-16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б. 10.00-13.00</w:t>
            </w:r>
          </w:p>
        </w:tc>
        <w:tc>
          <w:tcPr>
            <w:tcW w:w="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г. НОВОЧЕРКАССК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2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ищейко Игорь Федоро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585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овочеркасский филиа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400 г. Новочеркасск, ул. Кривопустенко, 4, ул.Визирова, 9/2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52) – 2-22-51;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51-491-37-73;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3-464-14-76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If2012.rasputin@yandex.ru</w:t>
              </w:r>
            </w:hyperlink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09.00-12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. 09.00-12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г. НОВОШАХТИНСК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3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олошин Владимир Алексее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968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918,  г. Новошахтинск, ул. Советская, 13, кв. 8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69) 209-13; 8-928-182-22-5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62"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Volodia.voloschin@yandex.ru</w:t>
              </w:r>
            </w:hyperlink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д.-пт. 9.00.-16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4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ереходькина Юлия Николае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409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овошахтинский филиал Ростовской областной коллегии адвокатов №2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918, г.Новошахтинск, пр.Ленина 28,кв.2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(86369)2-03-74, 8-928-154-91-05  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hyperlink r:id="rId63"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yuliya4886@mail.ru</w:t>
              </w:r>
            </w:hyperlink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9.00-13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 9.00-13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5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Жеребцов Николай Геннадие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1642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овошахтинский филиал Ростовской областной коллегии адвокатов №2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.Новошахтинск, пр.Ленина, 28/2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863-69-2-03-74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18-55-66-012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 9.30-13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б. 9.30-13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ОБЛИВС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6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Домбаян Аркадий Владимиро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664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140,  Обливский район, ст. Обливская, ул. Кирова, 39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18-585-94-27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64">
              <w:r>
                <w:rPr>
                  <w:rStyle w:val="InternetLink"/>
                  <w:color w:val="333333"/>
                  <w:sz w:val="22"/>
                  <w:szCs w:val="22"/>
                </w:rPr>
                <w:t>dmbajan@rambler.ru</w:t>
              </w:r>
            </w:hyperlink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д   09.00-13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    09.00-13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   09.00-13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ОКТЯБРЬСКИЙ (с)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7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оронков Сергей Геннадье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2963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Октябрьского сельского района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480, Октябрьский район, п. Каменоломни,  пер. Шоссейный, 4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(86360) – 2-39-64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179-74-47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. 10.00-13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.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8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анковид Константин Валерье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601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К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О Октябрьский (с) район, пос.Каменоломни, ул.Крупской, 40-б, оф.7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179-85-04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.16.00-19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б.9.00-12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ОРЛОВС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9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каченко Наталья Николае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128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ловский филиа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510, п. Орловский, ул. Пионерская, 56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3-488-26-04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 14.00-17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. 14.00-17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2"/>
                <w:szCs w:val="22"/>
              </w:rPr>
              <w:t>ПЕСЧАНОКОПСКИЙ РАЙОН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0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ражников Михаил Георгие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273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есчанокопский филиа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570, с. Песчанокопское, пл. Ленина, 3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606-15-17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 1 по 15 число каждого месяца –  9.00-12.00,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 16 по 31 число каждого месяца –  14.00-17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1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фанасьев Евгений Вячеславо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67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есчанокопский филиа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570, с. Песчанокопское, пл. Ленина, 3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3-400-84-39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advokat.af@mail.ru</w:t>
              </w:r>
            </w:hyperlink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 1 по 15 число каждого месяца –   14.00-17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 16 по 31 число каждого месяца –  9.00-12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ПРОЛЕТАРС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2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Гончарова Людмила Ильинич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1/274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илиал Пролетарского района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РО г. Пролетарск, ул. Ленина, 120-А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74) 998-12</w:t>
            </w:r>
          </w:p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-928-102-74-39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д. 9.00 – 12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РЕМОНТНЕНС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3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Литвинова Ольга Ивано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625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Ремонтненского р-на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О Ремонтненский район, с.Ремонтное, пер.Калинина, 33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197-27-22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14.00-17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. 14.00-17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РОДИОНОВО-НЕСВЕТАЙС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4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розов Петр Григорье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864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одионово-Несветайский филиа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580, ст. Родионово-Несветайская, ул. Пушкинская, 35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40) – 30-938; 8-928-121-48-2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-30 числа каждого месяца 9.00-13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САЛЬС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5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аныгина Лидия Максимо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512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льский (с) филиа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628, Сальский (с) район, пос. Гигант, ул. Ленина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8-505-21-13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д  9.00-11.3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.   9.00-11.3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СЕМИКАРАКОРС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6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льенко Михаил Фёдоро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011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легия адвокатов «Ильенко и партнёры» Семикаракорского района Ростовской области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630, Ростовская область, г.Семикаракорск, ул.Калинина, 9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(86356)4-71-06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 9.00-12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7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Ильенко Андрей Михайло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1/3378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ллегия адвокатов «Ильенко и партнёры» Семикаракорского района Ростовской области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46630, Ростовская область, г.Семикаракорск, ул.Калинина, 9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(86356)4-71-06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. 9.00-12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г. ТАГАНРОГ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8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ичигин Роман Николае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134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№ 6 г. Таганрога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905, г. Таганрог, ул. Заводская, 4, кв.3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4) 62-25-67; 8-918-589-95-56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advocate-Ch@yandex.ru</w:t>
              </w:r>
            </w:hyperlink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14.00-17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 14.00-17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9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икичев Максим Александро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278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легия адвокатов г.Таганрога «Эгида»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.Таганорог, пер.Гоголевский, 5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(8634)314-561, 8-952-582-52-92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nikichev@yandex.ru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.-Пт. 10.00-17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90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улейманов Гаджирамазан Хидирнебие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172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легия адвокатов г.Таганрога «Эгида»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939 г.Таганрог, ул.Чехова, 353/5, оф.1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4-507-33-08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.-Пт. 9.00-17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91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имонян Эдуард Размико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1/4628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ллегия адвокатов г.Таганрога «Эгида»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47939 г.Таганрог, ул.Чехова, 353/5, оф.1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9-425-32-6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eduard.simonayn@mail.ru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.-Пт. 10.00-17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92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амай Александр Антоно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047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легия адвокатов г.Таганрога «Эгида»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939 г.Таганрог, ул.Чехова, 353/5, оф.1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18-507-80-35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.-Пт. 10.00-17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93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Железняк Алексей Анатолье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47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легия адвокатов г.Таганрога «Эгида»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939 г.Таганрог, ул.Чехова, 353/5, оф.1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(8634)314-561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18-591-95-54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.-Пт. 10.00-18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94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авленко Александр Леонидо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2148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900 г.Таганрог пер.Итальянский, 6 1 этаж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52-569-50-78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10.00-15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б. 10.00-15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95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зодёрова Галина Александро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2754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О г.Таганрог, ул.П./Тольятти, 34/4, кв.40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3-470-18-34   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hyperlink r:id="rId67">
              <w:r>
                <w:rPr>
                  <w:rStyle w:val="InternetLink"/>
                  <w:color w:val="333333"/>
                  <w:sz w:val="22"/>
                  <w:szCs w:val="22"/>
                </w:rPr>
                <w:t>kozoderova-2011@mail.ru</w:t>
              </w:r>
            </w:hyperlink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.-Пт. 9.00-20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б.-Вс. 10.00-16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96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етрунин Николай Викторо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117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аганрогский городской филиа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900 РО г.Таганрог, ул.Кузнечная,2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(8634)36-70-77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8-176-12-88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Advokat_Petrunin@mail.ru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9.00-12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9.00-12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ТАРАСОВС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97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раснощеков Александр Виталье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64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Тарасовского района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050, п. Тарасовский, ул. Ленина, 102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86) – 3-27-06; 8-928-761-85-13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 14.00-17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  10.00-13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ТАЦИНС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98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исин Игорь Александро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114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ацинский филиа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остовская область, ст. Тацинская, пл. Б.Революции, 14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(86397)2-16-62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143-00-32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 14.00-16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УСТЬ-ДОНЕЦ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99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ванцов Виктор Николае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71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550, Усть-Донецкий р-н, р.п. Усть-Донецкий, ул. Садовая, 2, офис 6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3-472-44-23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д. 9.00-12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. 9.00-12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0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Шалапанова Людмила Валентино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886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550, Усть-Донецкий район, р.п. Усть-Донецкий, ул. Промышленная, 3/1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9-425-27-63;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Shalapil@mail.ru</w:t>
              </w:r>
            </w:hyperlink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12.00-14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12.00-14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 12.00-14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ЦЕЛИНС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1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расниченко Игорь Владимиро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639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О п.Целина, ул.Советская, 6, 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к.3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611-23-5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69"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igorkrasnichenko@mail.ru</w:t>
              </w:r>
            </w:hyperlink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 9.00-10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. 9.00-10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2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ода Виталий Василье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13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Целинский филиал Ростовской областной коллегии адвокатов №2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О п.Целина, ул.Советская, 7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180-08-74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. 14.00-17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 14.00-17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т. 14.00-17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ЦИМЛЯНС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3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ессонова Юлия Александро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4515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7320 г.Цимлянск, пер.Газетный, 23, кв.1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60-457-20-35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. 10.00-13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ЧЕРТКОВС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4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узьмичева Ирина Сергее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674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Чертковского района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001, п. Чертково, ул. Петровского, 135/6 (2 эт.)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87)- 2-13-76; 8-918-890-18-98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61-428-43-99, 8-903-47-33-822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70">
              <w:r>
                <w:rPr>
                  <w:rStyle w:val="InternetLink"/>
                  <w:sz w:val="22"/>
                  <w:szCs w:val="22"/>
                </w:rPr>
                <w:t>roka.chertkovo@yandex.ru</w:t>
              </w:r>
            </w:hyperlink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нд. 9.00-12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   9.00-12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г. ШАХТЫ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5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удаева Анна Владимиро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381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500,  г. Шахты, пр. Победы Революции, 85«б», к. 14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6) 22-11-16;  8-928-163-02-82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aveaduk@mail.ru</w:t>
              </w:r>
            </w:hyperlink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11.00-15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 11.00-15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6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орока Татьяна Викторо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2951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иал «Юридическая контора г. Шахты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500, г. Шахты, пер. Черенкова, 7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(8636)22-50-17, 22-66-29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19-87-800-5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tsoroka@km.ru</w:t>
              </w:r>
            </w:hyperlink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15.00-18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б. 9.00-12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7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екрыжова Наталья Владимиро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555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Шахтинский филиал «Фемида» Ростовской областной коллегии авд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500 г.Шахты, ул.Пушкина, 29-а, оф.401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18-587-27-52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т. 14.00-17.00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т. 14.00-17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8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алинина Элла Павловн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3331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вокатский кабинет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.Шахты, пр-т Победы революции, 85, к.403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09-435-27-42</w:t>
            </w:r>
            <w:hyperlink r:id="rId73"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ellak65@mail.ru</w:t>
              </w:r>
            </w:hyperlink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ервая и третья суббота месяца 10.00-13.00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ШОЛОХОВСКИЙ РАЙОН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9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елоусов Михаил Георгиевич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/113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Шолоховский филиал Ростовской областной коллегии адвокатов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6270, Шолоховский район, ст. Вёшенская, ул. Шолохова, 52, к.19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(86353) – 2-12-68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-928-98-18-566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р. 08.00-15.00</w:t>
            </w:r>
          </w:p>
        </w:tc>
      </w:tr>
      <w:tr>
        <w:trPr/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badurl" TargetMode="External"/><Relationship Id="rId3" Type="http://schemas.openxmlformats.org/officeDocument/2006/relationships/hyperlink" Target="http://www.donland.ru/" TargetMode="External"/><Relationship Id="rId4" Type="http://schemas.openxmlformats.org/officeDocument/2006/relationships/hyperlink" Target="http://www.advpalataro.ru/" TargetMode="External"/><Relationship Id="rId5" Type="http://schemas.openxmlformats.org/officeDocument/2006/relationships/hyperlink" Target="http://www.donland.ru/" TargetMode="External"/><Relationship Id="rId6" Type="http://schemas.openxmlformats.org/officeDocument/2006/relationships/hyperlink" Target="mailto:Kozlov.nik.nik.@mail.ru" TargetMode="External"/><Relationship Id="rId7" Type="http://schemas.openxmlformats.org/officeDocument/2006/relationships/hyperlink" Target="mailto:alneka07@mail.ru" TargetMode="External"/><Relationship Id="rId8" Type="http://schemas.openxmlformats.org/officeDocument/2006/relationships/hyperlink" Target="mailto:ukso@aaanet.ru" TargetMode="External"/><Relationship Id="rId9" Type="http://schemas.openxmlformats.org/officeDocument/2006/relationships/hyperlink" Target="mailto:nina.suhih.61@mail.ru" TargetMode="External"/><Relationship Id="rId10" Type="http://schemas.openxmlformats.org/officeDocument/2006/relationships/hyperlink" Target="mailto:lunyova_natalia@mail.ru" TargetMode="External"/><Relationship Id="rId11" Type="http://schemas.openxmlformats.org/officeDocument/2006/relationships/hyperlink" Target="mailto:right_06@bk.ru" TargetMode="External"/><Relationship Id="rId12" Type="http://schemas.openxmlformats.org/officeDocument/2006/relationships/hyperlink" Target="mailto:advokat-rostova@mail.ru" TargetMode="External"/><Relationship Id="rId13" Type="http://schemas.openxmlformats.org/officeDocument/2006/relationships/hyperlink" Target="mailto:galinakurilova@list.ru" TargetMode="External"/><Relationship Id="rId14" Type="http://schemas.openxmlformats.org/officeDocument/2006/relationships/hyperlink" Target="mailto:kolegya.advokatoff@yandex.ru" TargetMode="External"/><Relationship Id="rId15" Type="http://schemas.openxmlformats.org/officeDocument/2006/relationships/hyperlink" Target="mailto:kolegya.advokatoff@yandex.ru" TargetMode="External"/><Relationship Id="rId16" Type="http://schemas.openxmlformats.org/officeDocument/2006/relationships/hyperlink" Target="mailto:kolegya.advokatoff@yandex.ru" TargetMode="External"/><Relationship Id="rId17" Type="http://schemas.openxmlformats.org/officeDocument/2006/relationships/hyperlink" Target="mailto:kolegya.advokatoff@yandex.ru" TargetMode="External"/><Relationship Id="rId18" Type="http://schemas.openxmlformats.org/officeDocument/2006/relationships/hyperlink" Target="mailto:kolegya.advokatoff@yandex.ru" TargetMode="External"/><Relationship Id="rId19" Type="http://schemas.openxmlformats.org/officeDocument/2006/relationships/hyperlink" Target="mailto:kolegya.advokatoff@yandex.ru" TargetMode="External"/><Relationship Id="rId20" Type="http://schemas.openxmlformats.org/officeDocument/2006/relationships/hyperlink" Target="mailto:kolegya.advokatoff@yandex.ru" TargetMode="External"/><Relationship Id="rId21" Type="http://schemas.openxmlformats.org/officeDocument/2006/relationships/hyperlink" Target="mailto:bari.66@mail.ru" TargetMode="External"/><Relationship Id="rId22" Type="http://schemas.openxmlformats.org/officeDocument/2006/relationships/hyperlink" Target="mailto:07770@bmail.ru" TargetMode="External"/><Relationship Id="rId23" Type="http://schemas.openxmlformats.org/officeDocument/2006/relationships/hyperlink" Target="mailto:piskunovss-advokat@rambler.ru" TargetMode="External"/><Relationship Id="rId24" Type="http://schemas.openxmlformats.org/officeDocument/2006/relationships/hyperlink" Target="mailto:advokat61@yandex.ru" TargetMode="External"/><Relationship Id="rId25" Type="http://schemas.openxmlformats.org/officeDocument/2006/relationships/hyperlink" Target="mailto:advokat61@yandex.ru" TargetMode="External"/><Relationship Id="rId26" Type="http://schemas.openxmlformats.org/officeDocument/2006/relationships/hyperlink" Target="mailto:advokat61@yandex.ru" TargetMode="External"/><Relationship Id="rId27" Type="http://schemas.openxmlformats.org/officeDocument/2006/relationships/hyperlink" Target="mailto:advokat61@yandex.ru" TargetMode="External"/><Relationship Id="rId28" Type="http://schemas.openxmlformats.org/officeDocument/2006/relationships/hyperlink" Target="mailto:advokat61@yandex.ru" TargetMode="External"/><Relationship Id="rId29" Type="http://schemas.openxmlformats.org/officeDocument/2006/relationships/hyperlink" Target="mailto:&#1072;dvokat61@yandex.ru" TargetMode="External"/><Relationship Id="rId30" Type="http://schemas.openxmlformats.org/officeDocument/2006/relationships/hyperlink" Target="mailto:&#1072;dvokat61@yandex.ru" TargetMode="External"/><Relationship Id="rId31" Type="http://schemas.openxmlformats.org/officeDocument/2006/relationships/hyperlink" Target="mailto:preyudiciya@mail.ru" TargetMode="External"/><Relationship Id="rId32" Type="http://schemas.openxmlformats.org/officeDocument/2006/relationships/hyperlink" Target="mailto:marenich@mail.ru" TargetMode="External"/><Relationship Id="rId33" Type="http://schemas.openxmlformats.org/officeDocument/2006/relationships/hyperlink" Target="mailto:vladimir@diakonov.ru" TargetMode="External"/><Relationship Id="rId34" Type="http://schemas.openxmlformats.org/officeDocument/2006/relationships/hyperlink" Target="mailto:Kunaev1974@mail.ru" TargetMode="External"/><Relationship Id="rId35" Type="http://schemas.openxmlformats.org/officeDocument/2006/relationships/hyperlink" Target="mailto:61argument@gmail.com" TargetMode="External"/><Relationship Id="rId36" Type="http://schemas.openxmlformats.org/officeDocument/2006/relationships/hyperlink" Target="mailto:albbor@mail.ru" TargetMode="External"/><Relationship Id="rId37" Type="http://schemas.openxmlformats.org/officeDocument/2006/relationships/hyperlink" Target="mailto:advokat@yurspas.ru" TargetMode="External"/><Relationship Id="rId38" Type="http://schemas.openxmlformats.org/officeDocument/2006/relationships/hyperlink" Target="mailto:advokatkasparova@yandex.ru" TargetMode="External"/><Relationship Id="rId39" Type="http://schemas.openxmlformats.org/officeDocument/2006/relationships/hyperlink" Target="mailto:anna-chukina@yandex.ru" TargetMode="External"/><Relationship Id="rId40" Type="http://schemas.openxmlformats.org/officeDocument/2006/relationships/hyperlink" Target="mailto:barsik009@yandex.ru" TargetMode="External"/><Relationship Id="rId41" Type="http://schemas.openxmlformats.org/officeDocument/2006/relationships/hyperlink" Target="mailto:yarchevamargo@yandex.ru" TargetMode="External"/><Relationship Id="rId42" Type="http://schemas.openxmlformats.org/officeDocument/2006/relationships/hyperlink" Target="mailto:2365320@mail.ru" TargetMode="External"/><Relationship Id="rId43" Type="http://schemas.openxmlformats.org/officeDocument/2006/relationships/hyperlink" Target="mailto:artem.ovcharov@gmail.com" TargetMode="External"/><Relationship Id="rId44" Type="http://schemas.openxmlformats.org/officeDocument/2006/relationships/hyperlink" Target="mailto:Rostov123456@mail.ru" TargetMode="External"/><Relationship Id="rId45" Type="http://schemas.openxmlformats.org/officeDocument/2006/relationships/hyperlink" Target="mailto:advokatsnurnicuna@mail.ru" TargetMode="External"/><Relationship Id="rId46" Type="http://schemas.openxmlformats.org/officeDocument/2006/relationships/hyperlink" Target="mailto:advokat.E.Kozheva@yandex.ru" TargetMode="External"/><Relationship Id="rId47" Type="http://schemas.openxmlformats.org/officeDocument/2006/relationships/hyperlink" Target="mailto:advokats.vfroka@mail.ru" TargetMode="External"/><Relationship Id="rId48" Type="http://schemas.openxmlformats.org/officeDocument/2006/relationships/hyperlink" Target="mailto:advokat.bragina@mail.ru" TargetMode="External"/><Relationship Id="rId49" Type="http://schemas.openxmlformats.org/officeDocument/2006/relationships/hyperlink" Target="http://www.donland.ru/advokat61_60@mail.ru" TargetMode="External"/><Relationship Id="rId50" Type="http://schemas.openxmlformats.org/officeDocument/2006/relationships/hyperlink" Target="http://www.donland.ru/s.babakova@bk.ru" TargetMode="External"/><Relationship Id="rId51" Type="http://schemas.openxmlformats.org/officeDocument/2006/relationships/hyperlink" Target="http://www.donland.ru/advokat.vna@bk.ru" TargetMode="External"/><Relationship Id="rId52" Type="http://schemas.openxmlformats.org/officeDocument/2006/relationships/hyperlink" Target="mailto:advokat61.ru@yandex.ru" TargetMode="External"/><Relationship Id="rId53" Type="http://schemas.openxmlformats.org/officeDocument/2006/relationships/hyperlink" Target="mailto:1211130@mail.ru" TargetMode="External"/><Relationship Id="rId54" Type="http://schemas.openxmlformats.org/officeDocument/2006/relationships/hyperlink" Target="mailto:littlefox70751@rambler.ru" TargetMode="External"/><Relationship Id="rId55" Type="http://schemas.openxmlformats.org/officeDocument/2006/relationships/hyperlink" Target="mailto:kagalnik.philial@yandex.ru" TargetMode="External"/><Relationship Id="rId56" Type="http://schemas.openxmlformats.org/officeDocument/2006/relationships/hyperlink" Target="mailto:adt161@yandex.ru" TargetMode="External"/><Relationship Id="rId57" Type="http://schemas.openxmlformats.org/officeDocument/2006/relationships/hyperlink" Target="mailto:sokolova.e.h@mail.ru" TargetMode="External"/><Relationship Id="rId58" Type="http://schemas.openxmlformats.org/officeDocument/2006/relationships/hyperlink" Target="mailto:advokat-dmitriy@ro.ru" TargetMode="External"/><Relationship Id="rId59" Type="http://schemas.openxmlformats.org/officeDocument/2006/relationships/hyperlink" Target="mailto:n.omelchuk.@bk.ru" TargetMode="External"/><Relationship Id="rId60" Type="http://schemas.openxmlformats.org/officeDocument/2006/relationships/hyperlink" Target="mailto:kolesnikov-66@inbox.ru" TargetMode="External"/><Relationship Id="rId61" Type="http://schemas.openxmlformats.org/officeDocument/2006/relationships/hyperlink" Target="mailto:If2012.rasputin@yandex.ru" TargetMode="External"/><Relationship Id="rId62" Type="http://schemas.openxmlformats.org/officeDocument/2006/relationships/hyperlink" Target="mailto:Volodia.voloschin@yandex.ru" TargetMode="External"/><Relationship Id="rId63" Type="http://schemas.openxmlformats.org/officeDocument/2006/relationships/hyperlink" Target="mailto:yuliya4886@mail.ru" TargetMode="External"/><Relationship Id="rId64" Type="http://schemas.openxmlformats.org/officeDocument/2006/relationships/hyperlink" Target="mailto:dmbajan@rambler.ru" TargetMode="External"/><Relationship Id="rId65" Type="http://schemas.openxmlformats.org/officeDocument/2006/relationships/hyperlink" Target="mailto:advokat.af@mail.ru" TargetMode="External"/><Relationship Id="rId66" Type="http://schemas.openxmlformats.org/officeDocument/2006/relationships/hyperlink" Target="mailto:advocate-Ch@yandex.ru" TargetMode="External"/><Relationship Id="rId67" Type="http://schemas.openxmlformats.org/officeDocument/2006/relationships/hyperlink" Target="mailto:kozoderova-2011@mail.ru" TargetMode="External"/><Relationship Id="rId68" Type="http://schemas.openxmlformats.org/officeDocument/2006/relationships/hyperlink" Target="mailto:Shalapil@mail.ru" TargetMode="External"/><Relationship Id="rId69" Type="http://schemas.openxmlformats.org/officeDocument/2006/relationships/hyperlink" Target="mailto:igorkrasnichenko@mail.ru" TargetMode="External"/><Relationship Id="rId70" Type="http://schemas.openxmlformats.org/officeDocument/2006/relationships/hyperlink" Target="mailto:roka.chertkovo@yandex.ru" TargetMode="External"/><Relationship Id="rId71" Type="http://schemas.openxmlformats.org/officeDocument/2006/relationships/hyperlink" Target="mailto:aveaduk@mail.ru" TargetMode="External"/><Relationship Id="rId72" Type="http://schemas.openxmlformats.org/officeDocument/2006/relationships/hyperlink" Target="mailto:tsoroka@km.ru" TargetMode="External"/><Relationship Id="rId73" Type="http://schemas.openxmlformats.org/officeDocument/2006/relationships/hyperlink" Target="mailto:ellak65@mail.ru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20:00Z</dcterms:created>
  <dc:creator>USER</dc:creator>
  <dc:description/>
  <cp:keywords/>
  <dc:language>en-US</dc:language>
  <cp:lastModifiedBy>USER</cp:lastModifiedBy>
  <dcterms:modified xsi:type="dcterms:W3CDTF">2014-09-16T05:20:00Z</dcterms:modified>
  <cp:revision>2</cp:revision>
  <dc:subject/>
  <dc:title/>
</cp:coreProperties>
</file>