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8"/>
        </w:rPr>
        <w:t>Этноконфессиональный  паспорт Екатериновского сельского поселения Сальского района Ростовской области</w:t>
      </w:r>
    </w:p>
    <w:p>
      <w:pPr>
        <w:pStyle w:val="Normal"/>
        <w:ind w:hanging="0"/>
        <w:jc w:val="center"/>
        <w:rPr/>
      </w:pPr>
      <w:r>
        <w:rPr>
          <w:szCs w:val="28"/>
        </w:rPr>
        <w:t>(на 01.01.2020г.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5 г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9"/>
        <w:gridCol w:w="2390"/>
        <w:gridCol w:w="18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-месхет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т данных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т данных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катериновское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ец Николай Павлович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ному) казачьему обществ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О «Сальск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Сальский район </w:t>
              <w:br/>
              <w:t>с. Екатериновка, ул. Ленина, 2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Сальский район </w:t>
              <w:br/>
              <w:t>с. Екатериновка, ул. Ленина, 2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бъедин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 зарегистрирован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о-экономический потенц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,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Конфликты и профилак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В школах  с учащимися проводятся классные часы «Возьмемся за руки друзья», « Мы разные, но мы вместе» на родительских собраниях  и классных часах проводятся беседы о недопущении проявлений межнациональной розни, бытовых конфликтов, переходящих в межнациональный конфликт, недопущению экстремизм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рамках недопущения конфликтов на национальной почве на территории поселения проводится профилактическая работа с коренным и некоренным населением. В библиотеке села организованы тематические полки «Воспитание толерантности», «Толерантность и международное право», посвящённые гармонизации  межэтнических отношений, проводился цикл бесед « Наша сила в единстве» 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на  проведённых сходах граждан рассматривались вопросы профилактики терроризма и недопущение экстремизма на территории поселе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ДК села Екатериновка, с. Бараники, с. Новый Маныч  прошли праздничные концерты, посвящённые «Дню народного единства». Эти праздники способствуют укреплению связей между людьми разных национальностей. Проведены мероприятия </w:t>
            </w:r>
            <w:r>
              <w:rPr>
                <w:sz w:val="22"/>
              </w:rPr>
              <w:t xml:space="preserve"> «Возложение венков» к дню освобождения сел</w:t>
            </w:r>
            <w:r>
              <w:rPr>
                <w:sz w:val="24"/>
                <w:szCs w:val="24"/>
              </w:rPr>
              <w:t xml:space="preserve"> Екатериновка, с.Бараники, с.Шаблиевка, с. Новый Маныч. Где принимали участия учащиеся школ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В Екатериновском с/п организована многонациональная  футбольная команда « «Формоза» Екатериновка, в которой участвуют  жители разных возрастных групп села  и  где  принимают участие учащиеся школ.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оселения создана и работает народная дружина,  которая помогает в поддержании правопорядка в общественных местах во время проведения культурно-массовых мероприятий и  мероприятий, проводимых в выходные дн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едётся учёт посетителей в образовательных учре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ся тренировки по эвакуации детей из образовательных учрежд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формационных стендах развешивается и постоянно обновляется информация о  бдительности населения  по недопущению террористических актов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ярно проводятся сходы граждан, где рассматриваются вопросы  недопущения межнациональных конфликтов и вопросы противодействия терроризму и экстремизм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уются животноводческие точки, расположенные на территории поселения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народной дружи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1:00Z</dcterms:created>
  <dc:creator>Бухгалтер</dc:creator>
  <dc:description/>
  <cp:keywords/>
  <dc:language>en-US</dc:language>
  <cp:lastModifiedBy>Бухгалтер</cp:lastModifiedBy>
  <cp:lastPrinted>2019-04-17T09:15:00Z</cp:lastPrinted>
  <dcterms:modified xsi:type="dcterms:W3CDTF">2020-01-28T12:58:00Z</dcterms:modified>
  <cp:revision>5</cp:revision>
  <dc:subject/>
  <dc:title/>
</cp:coreProperties>
</file>