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>Этнодемографический  паспорт Екатериновского сельского поселения Сальского района Ростовской области</w:t>
      </w:r>
    </w:p>
    <w:p>
      <w:pPr>
        <w:pStyle w:val="Normal"/>
        <w:ind w:hanging="0"/>
        <w:jc w:val="center"/>
        <w:rPr/>
      </w:pPr>
      <w:r>
        <w:rPr>
          <w:szCs w:val="28"/>
        </w:rPr>
        <w:t>(на 01.01.2019г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г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9"/>
        <w:gridCol w:w="2390"/>
        <w:gridCol w:w="1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-месхет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атериновско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ец Николай Павлови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ному) казачьему обществ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О «Сальс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Мира, 2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Мира, 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бъедин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зарегистриров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ий потенц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Конфликты и 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В школах  с учащимися проводятся беседы « Толерантность и дети в 21 веке», на родительских собраниях  и классных часах проводятся беседы о недопущении проявлений межнациональной розни, бытовых конфликтов, переходящих в межнациональный конфликт, недопущению экстремизм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в библиотеке села организованы тематические полки «Воспитание толерантности», «Толерантность и международное право», «Дипломатия толерантности» посвящённые гармонизации  межэтнических отношений, проводился цикл бесед» Сальск- наш общий дом» 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  проведённых сходах граждан рассматривались вопросы профилактики терроризма и недопущение экстремизма на территории посел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ДК села Екатериновка, с. Бараники, с. Новый Маныч  прошли праздничные концерты, посвящённые «Дню народного единства», Эти праздники способствуют укреплению связей между людьми разных национальностей. Проведены мероприятия </w:t>
            </w:r>
            <w:r>
              <w:rPr>
                <w:sz w:val="22"/>
              </w:rPr>
              <w:t xml:space="preserve"> «Возложение венков» к дню освобождения сел</w:t>
            </w:r>
            <w:r>
              <w:rPr>
                <w:sz w:val="24"/>
                <w:szCs w:val="24"/>
              </w:rPr>
              <w:t xml:space="preserve"> Екатериновка, с.Бараники, с.Шаблиевка, с. Новый Маныч. Где принимали участия учащиеся шко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В Екатериновском с/п организована многонациональная  футбольная команда «Екатериновка»,в которой участвуют  жители разных возрастных групп села  и  где  принимают участие учащиеся школ. Спонсор футбольной команды «Екатериновка», И.П. Кашник Юрий Иванович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едётся учёт посетителей в образовательных учре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тренировки по эвакуации детей из образовательных учрежд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ых стендах развешивается и постоянно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ярно проводятся сходы граждан, где рассматриваются вопросы  недопущения межнациональных конфликтов и вопросы противодействия терроризму и экстремизм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народной дружи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0:00Z</dcterms:created>
  <dc:creator>Бухгалтер</dc:creator>
  <dc:description/>
  <cp:keywords/>
  <dc:language>en-US</dc:language>
  <cp:lastModifiedBy>Бухгалтер</cp:lastModifiedBy>
  <cp:lastPrinted>2019-04-17T09:15:00Z</cp:lastPrinted>
  <dcterms:modified xsi:type="dcterms:W3CDTF">2019-05-30T06:10:00Z</dcterms:modified>
  <cp:revision>16</cp:revision>
  <dc:subject/>
  <dc:title/>
</cp:coreProperties>
</file>