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ind w:left="-18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хода граждан Екатериновского сельского поселения</w:t>
      </w:r>
    </w:p>
    <w:p>
      <w:pPr>
        <w:pStyle w:val="Normal"/>
        <w:spacing w:before="0" w:after="0"/>
        <w:ind w:left="-1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  2016 г.                        № 7                                               с.Екатериновка</w:t>
      </w:r>
    </w:p>
    <w:p>
      <w:pPr>
        <w:pStyle w:val="Normal"/>
        <w:spacing w:before="0" w:after="0"/>
        <w:ind w:left="-18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26 человек</w:t>
      </w:r>
    </w:p>
    <w:p>
      <w:pPr>
        <w:pStyle w:val="Normal"/>
        <w:spacing w:before="0" w:after="0"/>
        <w:ind w:left="-18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 :</w:t>
      </w:r>
    </w:p>
    <w:p>
      <w:pPr>
        <w:pStyle w:val="Normal"/>
        <w:spacing w:before="0" w:after="0"/>
        <w:ind w:left="-18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ул Кирова </w:t>
      </w:r>
    </w:p>
    <w:p>
      <w:pPr>
        <w:pStyle w:val="Normal"/>
        <w:spacing w:before="0" w:after="0"/>
        <w:ind w:left="-18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боте схода граждан принимали участие: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ценко А.С. - Глава Екатериновского сельского поселения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М.- Зам.Начальника ОНД и ПР по Сальскому району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 А.В. - специалист администрации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Ю.В. - специалист администрации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 соблюдении правил пожарной безопасности 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рофилактике терроризма и проявления экстремизма на территории Екатериновского сельского посе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Специалиста Екатериновского сельского поселения по ЧС Хворост А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 вопросу выступила  Хворост А.В.   Она информировала жителей о необходимости соблюдения всех существующих правил пожарной безопасности. Игнорируя их несоблюдение, люди подвергают свою жизнь и жизнь родных  опасности  и  напомнила, что при  обнаружении пожара нужно немедленно сообщить о нем по телефону 01 или с мобильного 010 и до прибытия пожарной охраны принимать все  меры по спасению людей, имущества и тушению пожара и оказывать содействие пожарным. Она отметила , что в наступившем году уже имеется случай гибели человека из-за неосторожного обращения с огнем .Запрещается пользоваться каминами и всевозможными электронагревательными приборами кустарного производства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специалист по ЧС Хворост А.В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 последнее время  повысилась опасность совершения террористических актов на территории в т.ч.,  Саль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сим Ва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бесхозных вещей, немедленно сообщите по телефону 02, 05 или 1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тесь к забытым, бесхозным вещам и вызывающим подозрение другим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и не оставляйте без присмотра свои вещи в магазинах и городском транспорте. Тем самым Вы окажете  содействие сотрудникам милиции в предотвращении террористических 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- и видеоматериалы экстремистской направленности. В случае обнаружения указанных фактов просим сразу сообщать в администрацию или участков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Екатери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Хворост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4:00Z</dcterms:created>
  <dc:creator>Бухгалтер</dc:creator>
  <dc:description/>
  <cp:keywords/>
  <dc:language>en-US</dc:language>
  <cp:lastModifiedBy>Бухгалтер</cp:lastModifiedBy>
  <dcterms:modified xsi:type="dcterms:W3CDTF">2016-09-27T08:14:00Z</dcterms:modified>
  <cp:revision>3</cp:revision>
  <dc:subject/>
  <dc:title/>
</cp:coreProperties>
</file>