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Х О Д       Г Р А Ж Д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16.05.2016 г.                                     № 5                                                       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 здании СДК с.Екатериновка, Екатери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ствовал:  Нейжмак Е.Г. – Глава Екатерин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поселения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утствовало  - 45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глашены:   Специалист Администрации          -   Бедрик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пециалист Администрации          -  Селявка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нспектор Администрации            - Демиден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дминистративная ответственность за несоблюдение требований пожарной безопас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филактика КГ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Профилактика терроризма и проявления экстремизма на территории Екатеринов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перв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Главу Екатериновского сельского поселения -  Нейжмак Е.Г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наступившим весенним периодом обращаю Ваше внимание на недопустимость выжигания сухой растительности, разведения костров, сжигания сухого растительного и бытового мусора. Такие действия помимо опасности возникновения пожаров, негативно сказываются на состоянии воздуха, почвы. Убедительно просим избегать подобных нарушений. В случае обнаружения фактов сжигания сухой растительности, мусора необходимо ставить в известность администрацию поселения, а мы в свою очередь будем направлять информацию в административную инспекцию Сальского района. В случае нарушения законодательства в области обеспечения противопожарной безопасности, нарушители будут привлечены к административной ответственности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vanish/>
          <w:color w:val="393939"/>
          <w:sz w:val="24"/>
          <w:szCs w:val="24"/>
        </w:rPr>
      </w:pPr>
      <w:r>
        <w:rPr>
          <w:rFonts w:cs="Century Gothic" w:ascii="Century Gothic" w:hAnsi="Century Gothic"/>
          <w:vanish/>
          <w:color w:val="393939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 инспектора по земельным и имущественным отношениям – Селявка Т.И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Style w:val="Appleconvertedspace"/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ымская геморрагическая лихорадка – опасное инфекционное заболевание, вызываемое вирусом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ой переносчик - пастбищный клещ. Прокормителями взрослых клещей являются крупный и мелкий рогатый скот, мелкие грызуны, домашняя и дикая птица (куры, гуси, утки, вороны, грачи и др.). Активность клещей наблюдается с апреля по ноябрь, максимально - в апреле-июле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ажение людей возможно при укусе клеща, его раздавливании (при снятии их с животных и людей), а также при убое и разделке животных, при проведении медицинских процедур (контакте с кровью больных). Возможна передача заболевания от человека к человеку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кубационный период  от 1 до 14 дней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ые признаки заболевания: озноб, жар, повышение температуры тела до 39-41 градусов, сильная головная боль, боли в пояснице, суставах, мышцах, ломота во всем теле, нередко тошнота, общая слабость. Лихорадочный период с высокой температурой 39-40 градусов может продолжаться до 12 дней. Отмечается покраснение кожи лица, шеи и верхней половины туловища, мелкие кровоизлияния на коже, склерах и конъюнктиве. Возможно возникновение кровотечений из различных органов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меры профилактики заболевания: 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Ограничить свое пребывание в природных условиях (пастбища, луга, опушки лесов и лесопосадок), выбирать места для отдыха с учетом исключения контактов с клещами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выезде на природу необходимо иметь средства, оказывающие губительное действие на клещей (репелленты). На кожу – Дэта, Тайга (лосьон-аэрозоль), Табу-Б (крем); на одежду- Дэта-98, Дэкса-98, карбоксид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и работе на природе одеваться так, чтобы одежда плотно прилегала к телу, не позволяя клещам заползать под нее, волосы должны быть заправлены под косынку, брюки желательно заправить в носки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водить само- и взаимоосмотры каждые 2 часа, а также заключительный осмотр себя и животных после возвращения с прогулок на природе;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бнаружении клеща следует капнуть на место укуса любым маслом и убедившись, что клещ вылез, осторожно, не раздавливая, извлечь его рукой в перчатке или пинцетом и обработать дезинфицирующим раствором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нимать клещей с животных только в перчатках или пинцетом или обращаться к ветеринарным специалистам. Снятых клещей складывать в емкость с керосином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юдям, ухаживающим за больными, следует использовать средства личной защиты (перчатки, очки, маски, халат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обнаружении укуса или присосавшегося к телу клеща необходимо обратиться в медицинское учреждение и наблюдаться в течение 14 дней (при этом ежедневно 2 раза в день измерять температуру тела).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третьему  вопросу:</w:t>
      </w:r>
      <w:r>
        <w:rPr>
          <w:sz w:val="24"/>
          <w:szCs w:val="24"/>
        </w:rPr>
        <w:t xml:space="preserve"> СЛУШАЛИ:  специалиста  Екатериновского сельского поселения по ЧС Бедрик Л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Cs/>
        </w:rPr>
        <w:t xml:space="preserve">Важно знать, что </w:t>
      </w:r>
      <w:r>
        <w:rPr/>
        <w:t xml:space="preserve">в соответствии с федеральным законодательством </w:t>
      </w:r>
      <w:r>
        <w:rPr>
          <w:bCs/>
        </w:rPr>
        <w:t xml:space="preserve">понимается под термином «экстремизм» </w:t>
      </w:r>
      <w:r>
        <w:rPr/>
        <w:t xml:space="preserve">(экстремистская деятельность), и не допускать в своей деятельности совершение действий, подпадающих под признаки экстремизма, не финансировать такие действия, не подстрекать к их совершению либо одобрять их (на публичных мероприятиях, в средствах массовой информации, в сети Интернет), а также не оказывать поддержку или содействие лицам и организациям, чьи действия имеют признаки экстремистской деятельности.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Экстремистская деятельность (экстремизм) – это: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публичное оправдание терроризма и иная террористическая деятельность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возбуждение социальной, расовой, национальной или религиозной розни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Default"/>
        <w:jc w:val="both"/>
        <w:rPr/>
      </w:pPr>
      <w:r>
        <w:rPr/>
        <w:t xml:space="preserve"> </w:t>
      </w:r>
      <w:r>
        <w:rPr>
          <w:iCs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Екатериновского</w:t>
      </w:r>
    </w:p>
    <w:p>
      <w:pPr>
        <w:pStyle w:val="Normal"/>
        <w:rPr/>
      </w:pPr>
      <w:r>
        <w:rPr>
          <w:sz w:val="24"/>
          <w:szCs w:val="24"/>
        </w:rPr>
        <w:t xml:space="preserve">сельского поселения:                                           Е.Г.Нейжмак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arker01">
    <w:name w:val="marker0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3:00Z</dcterms:created>
  <dc:creator>7</dc:creator>
  <dc:description/>
  <cp:keywords/>
  <dc:language>en-US</dc:language>
  <cp:lastModifiedBy>Бухгалтер</cp:lastModifiedBy>
  <cp:lastPrinted>2016-09-23T15:32:00Z</cp:lastPrinted>
  <dcterms:modified xsi:type="dcterms:W3CDTF">2016-09-23T12:32:00Z</dcterms:modified>
  <cp:revision>36</cp:revision>
  <dc:subject/>
  <dc:title>С Х О Д       Г Р А Ж Д А Н</dc:title>
</cp:coreProperties>
</file>