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Екатерин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Нейжмак Е.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10    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 задание на оказание услуг юридическим и (или) физическим лиц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униципальному    учреждению культур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Екатериновская поселенческая  библиотека» Сальского района (МУК «ЕПБ» Саль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муниципальной услуги (работы):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1 Услуги по библиотечному , информационному и справочному обслуживанию населения </w:t>
      </w:r>
    </w:p>
    <w:p>
      <w:pPr>
        <w:pStyle w:val="ConsPlusNonformat"/>
        <w:widowControl/>
        <w:spacing w:before="0" w:after="120"/>
        <w:ind w:left="714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расходных обязательств муниципального образования по расходным обязательствам, для исполнения которых формируется муниципальное задание (прилагается).</w:t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Объем задания на предоставление услуги (выполнение работы):</w:t>
      </w:r>
    </w:p>
    <w:p>
      <w:pPr>
        <w:pStyle w:val="ConsPlusNonformat"/>
        <w:widowControl/>
        <w:spacing w:before="24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1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775"/>
        <w:gridCol w:w="2805"/>
        <w:gridCol w:w="2730"/>
        <w:gridCol w:w="2777"/>
      </w:tblGrid>
      <w:tr>
        <w:trPr>
          <w:trHeight w:val="569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Объем задания:</w:t>
            </w:r>
            <w:r>
              <w:rPr>
                <w:lang w:val="ru-RU"/>
              </w:rPr>
              <w:t xml:space="preserve"> задание на оказани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Единица измерения -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 услуге 1.1 </w:t>
            </w:r>
            <w:r>
              <w:rPr>
                <w:b/>
                <w:sz w:val="28"/>
                <w:szCs w:val="28"/>
                <w:lang w:val="ru-RU"/>
              </w:rPr>
              <w:t>Услуги по библиотечному , информационному и справочному обслуживанию на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оличество выданных документов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- число  пользователей;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Жители и гости     Екатериновского сельского поселения,   юридические лиц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, имеющие право на безвозмездное получение услуги (выполнение работы), оказываемой в соответствии с действующим законодательством на платной или частично платной основе </w:t>
            </w:r>
            <w:r>
              <w:rPr>
                <w:rStyle w:val="Style14"/>
                <w:rStyle w:val="FootnoteAnchor"/>
              </w:rPr>
              <w:footnoteReference w:id="2"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чередной финансовый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.1 Жители и гости     Екатериновского сельского поселения,   юридические лиц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Жители и гости     Екатериновского поселения,  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ыданных документов  -  </w:t>
            </w:r>
            <w:r>
              <w:rPr>
                <w:b/>
                <w:lang w:val="ru-RU"/>
              </w:rPr>
              <w:t xml:space="preserve">36 300 , </w:t>
            </w:r>
            <w:r>
              <w:rPr>
                <w:lang w:val="ru-RU"/>
              </w:rPr>
              <w:t xml:space="preserve">в том числе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lang w:val="ru-RU"/>
              </w:rPr>
            </w:pPr>
            <w:r>
              <w:rPr>
                <w:lang w:val="ru-RU"/>
              </w:rPr>
              <w:t>Библиотека   с. Екатериновка – 22 0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lang w:val="ru-RU"/>
              </w:rPr>
            </w:pPr>
            <w:r>
              <w:rPr>
                <w:lang w:val="ru-RU"/>
              </w:rPr>
              <w:t>Библиотека    с.Шаблиевка – 3 6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иблиотека  с. Бараники – 10 700</w:t>
            </w:r>
          </w:p>
          <w:p>
            <w:pPr>
              <w:pStyle w:val="Normal"/>
              <w:spacing w:before="120" w:after="120"/>
              <w:ind w:right="6" w:hanging="0"/>
              <w:rPr/>
            </w:pPr>
            <w:r>
              <w:rPr>
                <w:lang w:val="ru-RU"/>
              </w:rPr>
              <w:t xml:space="preserve">Количество пользователей библиотеки  </w:t>
            </w:r>
            <w:r>
              <w:rPr>
                <w:b/>
                <w:lang w:val="ru-RU"/>
              </w:rPr>
              <w:t>-    1 700</w:t>
            </w:r>
            <w:r>
              <w:rPr>
                <w:lang w:val="ru-RU"/>
              </w:rPr>
              <w:t>, в том числе: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lang w:val="ru-RU"/>
              </w:rPr>
            </w:pPr>
            <w:r>
              <w:rPr>
                <w:lang w:val="ru-RU"/>
              </w:rPr>
              <w:t>Библиотека   с. Екатериновка – 10 5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lang w:val="ru-RU"/>
              </w:rPr>
            </w:pPr>
            <w:r>
              <w:rPr>
                <w:lang w:val="ru-RU"/>
              </w:rPr>
              <w:t>Библиотека    с.Шаблиевка –  15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иблиотека  с. Бараники –  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righ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100"/>
              <w:ind w:firstLine="7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Требования к качеству муниципальной услуги (работы)</w:t>
      </w:r>
      <w:r>
        <w:rPr>
          <w:rStyle w:val="Style14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9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7"/>
        <w:gridCol w:w="2668"/>
        <w:gridCol w:w="2829"/>
        <w:gridCol w:w="2409"/>
        <w:gridCol w:w="22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Усл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Требования к порядку, процедурам (регламенту) оказания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1 Услуги по библиотечному , информационному и справочному обслуживанию населе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bCs/>
                <w:lang w:val="ru-RU"/>
              </w:rPr>
              <w:t>Общие требования к персоналу муниципального учреждения культуры.</w:t>
            </w:r>
          </w:p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- Укомплектован-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80 % от общей численности, в составе персонала учреждения имеются специалисты высших категорий: </w:t>
            </w:r>
          </w:p>
          <w:p>
            <w:pPr>
              <w:pStyle w:val="TextBody"/>
              <w:ind w:right="402" w:hanging="0"/>
              <w:rPr>
                <w:lang w:val="ru-RU"/>
              </w:rPr>
            </w:pPr>
            <w:r>
              <w:rPr>
                <w:lang w:val="ru-RU"/>
              </w:rPr>
              <w:t>- Полнота оказания услугии профессиона-лизм в принятии решени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TextBody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становление Правительства Российской Федерации от 26.06.1995 №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исьмо Минкультуры России от 09.12.2002 № 01-149/16-29. "Модельный стандарт деятельности публичной библиотеки" 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поряжение Правительства № 923-р от 13.07.07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каз МК РФ № 32 от 20.02.2008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лжностные инструкции работников, оказывающих муниципальную услугу</w:t>
            </w:r>
          </w:p>
          <w:p>
            <w:pPr>
              <w:pStyle w:val="TextBody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Средства гигиены для уборки помещений, средства защиты от биологических вредителей книжных изданий.</w:t>
            </w:r>
          </w:p>
          <w:p>
            <w:pPr>
              <w:pStyle w:val="Normal"/>
              <w:snapToGrid w:val="false"/>
              <w:spacing w:before="120" w:after="0"/>
              <w:ind w:left="62" w:hanging="0"/>
              <w:rPr/>
            </w:pPr>
            <w:r>
              <w:rPr>
                <w:lang w:val="ru-RU"/>
              </w:rPr>
              <w:t>2. Писчая бумага и бумага для копировальных аппаратов, бибтехника, канцелярские принадлежности, расходные материалы средств оргтехники и вычислительной техники (картриджи, дискеты и т.п.), расходные материалы для ремонта и регламентного обслуживания используемых технических средств (оборудования), расходные материалы для проведения работ по переплету единиц хранения и обеспечения функционирования переплетных работ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3. Услуги связ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З «О санитарно-эпидемиологическом благополучии населения»   № 52-ФЗ от 30.03.99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 ПиН 2.2.1/2.1.1.1278-03 «Гигиенические требования к естественному и совмещенному освещениюжилых и общественных зданий»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 ПиН 2.2.2/2.2.4.1340-03 «Гигиенические требования к персональным электронно-вычислительным машинам и организации работы»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Сан ПиН 2.1.41074-01 «Питьевая вода. Гигиенические требования к к качеству воды централизованных систем питьевого водоснабжения. </w:t>
            </w:r>
            <w:r>
              <w:rPr>
                <w:sz w:val="20"/>
                <w:szCs w:val="20"/>
              </w:rPr>
              <w:t>Контроль качества»</w:t>
            </w:r>
          </w:p>
          <w:p>
            <w:pPr>
              <w:pStyle w:val="TextBod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ребования к режиму работы: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1) начало работы – не</w:t>
            </w:r>
            <w:r>
              <w:rPr/>
              <w:t> </w:t>
            </w:r>
            <w:r>
              <w:rPr>
                <w:lang w:val="ru-RU"/>
              </w:rPr>
              <w:t xml:space="preserve"> ранее</w:t>
            </w:r>
            <w:r>
              <w:rPr/>
              <w:t> </w:t>
            </w:r>
            <w:r>
              <w:rPr>
                <w:lang w:val="ru-RU"/>
              </w:rPr>
              <w:t xml:space="preserve"> 9 часов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) не менее 8 часов в день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) не менее 6 дней в неделю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) не менее 20 % времени работы учреждения не должно совпадать с часами рабочего дня основной части населения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) один день в месяц отводится на проведение санитарного дня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firstLine="3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объему оказываемых муниципальных услуг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ыдача одного документа из библиотечного фонда производится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читальном зале – в срок до 5 минут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 абонементе – в срок до 7 минут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дней;</w:t>
            </w:r>
          </w:p>
          <w:p>
            <w:pPr>
              <w:pStyle w:val="TextBody"/>
              <w:ind w:firstLine="30"/>
              <w:rPr>
                <w:lang w:val="ru-RU"/>
              </w:rPr>
            </w:pPr>
            <w:r>
              <w:rPr>
                <w:lang w:val="ru-RU"/>
              </w:rPr>
              <w:t>Предоставление во временное пользование документа из библиотечного фонда в читальном зале производится в течение рабочего дня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__________________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ституция РФ,ст. 44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ФЗ «Основы законодательства Российской Федерации о культуре» от 09.10.1992 3612-1, (в ред.. от 29.12.2006 с изм. и доп.., вступившими в силу с 01.01.2008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З «О библиотечном деле» от 29.12.1994 г. №78-ФЗ (с изменениями от 22 августа 2004 г.; от 26.06.2007г.; от 23.07.2008г.; от 27.10.2008г.; от 03.06.2009г.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Закон РО «О культуре» от 22.10.2004 №177-ЗС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З «О библиотечном деле» от 29.12.1994 г. №78-ФЗ (с изменениями от 22 августа 2004 г.; от 26.06.2007г.; от 23.07.2008г.; от 27.10.2008г.; от 03.06.2009г.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становление Министерства труда и социального развития РФ «Об утверждении межотраслевых норм времени на работы, выполняемые в библиотеках» от 03.02.1997 № 6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ежотраслевые нормы времени на научные работы, выполняемые работниками библиотек» (утв. Постановлением Минтруда РФ от 02.12.1994 №74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одельный стандарт деятельности публичной библиотеки (новая редакция 22.05.2008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став    МУК « ЮПБ» Сальского райо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вила пользования   МУК  «ЕПБ»  Сальского райо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ложение о платных услугах   МУК  «ЕПБ»  Сальского района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нструкция по учету обслуживания пользователей  МУК  «ЕПБ» 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7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комплектованность оборудованием в соответствии с табелем оснащения. 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- Оборудование, связанное с организацией процесса и оргтехника-70%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мпьютеры    - 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firstLine="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firstLine="30"/>
              <w:rPr>
                <w:lang w:val="ru-RU"/>
              </w:rPr>
            </w:pPr>
            <w:r>
              <w:rPr>
                <w:lang w:val="ru-RU"/>
              </w:rPr>
              <w:t>__________________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оступности информации о библиотеке: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Сайт Администрации    Екатериновского сельского поселения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Сайт МРУК «СМЦБ»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_________________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ституция РФ, ст. 44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ФЗ «Основы законодательства Российской Федерации о культуре» от 09.10.1992 3612-1, (в ред.. от 29.12.2006 с изм. и доп.., вступившими в силу с 01.01.2008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З «О библиотечном деле» от 29.12.1994 г. №78-ФЗ (с изменениями от 22 августа 2004 г.; от 26.06.2007г.; от 23.07.2008г.; от 27.10.2008г.; от 03.06.2009г.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Закон РО «О культуре» от 22.10.2004 №177-ЗС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З «О библиотечном деле» от 29.12.1994 г. №78-ФЗ (с изменениями от 22 августа 2004 г.; от 26.06.2007г.; от 23.07.2008г.; от 27.10.2008г.; от 03.06.2009г.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становление Министерства труда и социального развития РФ «Об утверждении межотраслевых норм времени на работы, выполняемые в библиотеках» от 03.02.1997 № 6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ежотраслевые нормы времени на научные работы, выполняемые работниками библиотек» (утв. Постановлением Минтруда РФ от 02.12.1994 №74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одельный стандарт деятельности публичной библиотеки (новая редакция 22.05.2008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став  МУК «ЕПБ» Сальского райо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вила пользования   МУК  «ЕПБ»  Сальского райо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ложение о платных услугах   МУК  «ЕПБ»  Сальского райо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ция по учету обслуживания пользователей   МУК  «ЕПБ»  Сальского района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rFonts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1. Пожарная безопасность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Экологическая безопасность</w:t>
            </w:r>
          </w:p>
          <w:p>
            <w:pPr>
              <w:pStyle w:val="TextBody"/>
              <w:ind w:left="44" w:hanging="0"/>
              <w:rPr/>
            </w:pPr>
            <w:r>
              <w:rPr>
                <w:lang w:val="ru-RU"/>
              </w:rPr>
              <w:t xml:space="preserve">3. Санитарно-гигиеническая   безопасность  </w:t>
            </w:r>
          </w:p>
          <w:p>
            <w:pPr>
              <w:pStyle w:val="TextBody"/>
              <w:spacing w:before="0" w:after="0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4. Профес-сиональная пригодность помещений для организации учебного процесса:</w:t>
            </w:r>
          </w:p>
          <w:p>
            <w:pPr>
              <w:pStyle w:val="TextBody"/>
              <w:rPr/>
            </w:pPr>
            <w:r>
              <w:rPr>
                <w:rFonts w:cs="Symbol" w:ascii="Symbol" w:hAnsi="Symbol"/>
              </w:rPr>
              <w:t></w:t>
            </w:r>
            <w:r>
              <w:rPr>
                <w:lang w:val="ru-RU"/>
              </w:rPr>
              <w:t>обеспечение средствами коммунально-бытового обслуживания и оснащение телефонной связью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оснащение помещений библиотеки системой указателей и знаковой навигации (обязательны указатели «пожарный выход»);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Symbol" w:ascii="Symbol" w:hAnsi="Symbol"/>
              </w:rPr>
              <w:t></w:t>
            </w:r>
            <w:r>
              <w:rPr>
                <w:lang w:val="ru-RU"/>
              </w:rPr>
              <w:t>доступ ко всем носителям информации,    организованный на принципах рациональности, эргономичности, понятности для пользователя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lang w:val="ru-RU"/>
              </w:rPr>
              <w:t>6. Территориальная доступность библиотеки.</w:t>
            </w:r>
          </w:p>
          <w:p>
            <w:pPr>
              <w:pStyle w:val="TextBody"/>
              <w:spacing w:lineRule="auto" w:line="288"/>
              <w:rPr>
                <w:lang w:val="ru-RU"/>
              </w:rPr>
            </w:pPr>
            <w:r>
              <w:rPr>
                <w:lang w:val="ru-RU"/>
              </w:rPr>
              <w:t>_________________</w:t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йствующие нормативные документы, регламентирующие качество предоставляемых услуг :</w:t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З «О пожарной безопасности» от 21.12.1994 № 69-ФЗ (ред. от 8.12.2006, с изм. 26.04.2007)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Основания для изменения объема муниципального задания :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5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е спроса на услугу (работу);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5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объема лимитов бюджетных ассигнований;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1 Основания для  приостановления муниципального задания :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5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объема лимитов бюджетных ассигнований;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офилирование учреждения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5040" w:leader="none"/>
        </w:tabs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объема или качества услуг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2 Основания для прекращения исполнения муниципального задания :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выполнения муниципального задания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5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е спроса на услугу (работу)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чредителя;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дров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6. Порядок контроля  исполнения  муниципального  задани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53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696"/>
        <w:gridCol w:w="3697"/>
        <w:gridCol w:w="375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ы, осуществляющие контроль исполнения зада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реже 1 раза в г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   Екатериновского сельского поселения Сальского района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Формы отчет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1.Отчет о работе библиотек  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Форма   « 6 - НК и Свод годовых сведений об общедоступных (публичных) библиотеках системы Минкультуры Росс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орма № П – 4 «Сведения  о  численности, заработной плате и движении работников»  за месяц .</w:t>
      </w:r>
    </w:p>
    <w:p>
      <w:pPr>
        <w:pStyle w:val="Normal"/>
        <w:rPr>
          <w:lang w:val="ru-RU"/>
        </w:rPr>
      </w:pPr>
      <w:r>
        <w:rPr>
          <w:lang w:val="ru-RU"/>
        </w:rPr>
        <w:t>Ежемесячно  10 числа  после отчетного  пери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Информация  об  использовании средств  на оплату труда доходах работников муниципальных образовательных  учреждений культуры за месяц, за квартал текущего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Отчет  о выполнении плана по сети, штатам и контингентам  получателей бюджетных средств, состоящих на бюджете Сальского района за отчетный пери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годно до  10 февраля  после отчетного  периода. </w:t>
      </w:r>
    </w:p>
    <w:p>
      <w:pPr>
        <w:pStyle w:val="Style23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 финансовой отчетности в соответствии с приказом министерства финансов РФ  № 128 н  от 13.11.2008 г. «Об утверждении  инструкции  о порядке составления  и предоставления  годовой, квартальной и месячной  отчетности об исполнении  бюджетов бюджетной  системы РФ»</w:t>
      </w:r>
    </w:p>
    <w:p>
      <w:pPr>
        <w:pStyle w:val="Style23"/>
        <w:numPr>
          <w:ilvl w:val="0"/>
          <w:numId w:val="6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ификационный  список», «Штатное расписание»</w:t>
      </w:r>
    </w:p>
    <w:p>
      <w:pPr>
        <w:pStyle w:val="Style23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Ежегодно до 31 декабря года предшествующему планируемому. </w:t>
      </w:r>
    </w:p>
    <w:p>
      <w:pPr>
        <w:pStyle w:val="TextBody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 Сведения об общедоступной (публичной) библиотеке»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Ежегодно согласно графика ОДНТ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65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 </w:t>
      </w:r>
      <w:r>
        <w:rPr>
          <w:lang w:val="ru-RU"/>
        </w:rPr>
        <w:t>С указанием наименования и реквизитов нормативного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88"/>
      <w:ind w:left="0" w:right="0"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1:00Z</dcterms:created>
  <dc:creator>UK</dc:creator>
  <dc:description/>
  <cp:keywords/>
  <dc:language>en-US</dc:language>
  <cp:lastModifiedBy>Екатериновкое сп</cp:lastModifiedBy>
  <cp:lastPrinted>2010-12-30T15:09:00Z</cp:lastPrinted>
  <dcterms:modified xsi:type="dcterms:W3CDTF">2010-12-30T12:09:00Z</dcterms:modified>
  <cp:revision>23</cp:revision>
  <dc:subject/>
  <dc:title/>
</cp:coreProperties>
</file>