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31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по межнациональным отношениям на территории Екатериновского сельского поселения   протокола № 1 от 4.03.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от 4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стояние межнациональных отношений сложившихся на территории поселения 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Разработка плана Культурно – просветительских мероприятий на 2016 год»                                      </w:t>
      </w:r>
      <w:r>
        <w:rPr>
          <w:b/>
          <w:sz w:val="28"/>
          <w:szCs w:val="28"/>
        </w:rPr>
        <w:t>Приняты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 межнациональных отношений на территории поселения и деятельность признана удовлетворительной, продолжить работу с населением по межнациональ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СДЕЛАНО:</w:t>
      </w:r>
    </w:p>
    <w:p>
      <w:pPr>
        <w:pStyle w:val="Normal"/>
        <w:rPr/>
      </w:pPr>
      <w:r>
        <w:rPr>
          <w:sz w:val="28"/>
          <w:szCs w:val="28"/>
        </w:rPr>
        <w:t>- на территории поселения постоянно ведется контроль за межэтническими отношениями среди населения, межнациональных  конфликтов не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оянно на сходах граждан обсуждаются  вопросы с населением по   межнациональным отношениях среди 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 с работниками культуры разработан план Работы СДК с.Екатериновк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Бедрик Л.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9:00Z</dcterms:created>
  <dc:creator>Бухгалтер</dc:creator>
  <dc:description/>
  <cp:keywords/>
  <dc:language>en-US</dc:language>
  <cp:lastModifiedBy>Бухгалтер</cp:lastModifiedBy>
  <dcterms:modified xsi:type="dcterms:W3CDTF">2016-09-27T08:09:00Z</dcterms:modified>
  <cp:revision>3</cp:revision>
  <dc:subject/>
  <dc:title/>
</cp:coreProperties>
</file>