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Ростовская область </w:t>
      </w:r>
    </w:p>
    <w:p>
      <w:pPr>
        <w:pStyle w:val="Heading"/>
        <w:rPr/>
      </w:pPr>
      <w:r>
        <w:rPr/>
        <w:t>Сальский район</w:t>
      </w:r>
    </w:p>
    <w:p>
      <w:pPr>
        <w:pStyle w:val="Heading"/>
        <w:rPr/>
      </w:pPr>
      <w:r>
        <w:rPr/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5.2025 г.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лимита потреб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а на приобретённый  служебны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 -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ужд Администрации Екатерин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Екатериновского сельского поселения  Сальского района Ростовской области от 30.05.2025г.  №___ «Об  утверждении лимитов потребления бензина на  приобретённый служебный автотранспорт-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» для нужд Администрации Екатериновского сельского поселения Сальского района Рос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лимит потребления бензина с 01.06.2025 года на 100 литров на приобретенный 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» для нужд Администрации Екатериновского сельского поселения Сальского района  Ростовской област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в лимитно-заборную карту  № 0969002822 на автомобиль  «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»  АИ-92 К-5 в количестве 100 литр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 распоряжения возложить  на ведущего специалиста экономиста Администрации Екатериновского сельского поселения -  Петраченко Л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Н.Л. Абрам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560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5-05-28T14:27:00Z</cp:lastPrinted>
  <dcterms:modified xsi:type="dcterms:W3CDTF">2025-05-28T11:28:00Z</dcterms:modified>
  <cp:revision>33</cp:revision>
  <dc:subject/>
  <dc:title/>
</cp:coreProperties>
</file>