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9.02.2025                                                                                         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брамова Н.Л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Попович И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Жордочкин Д.Э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акаева С.В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хматов В.В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ев И.Б.- представитель турецкого на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одведение итогов работы совет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ссмотрение на собраниях граждан вопросов благоустройства, правил содержания и выпаса сельскохозяйственных животных  и птиц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окладчик Н.Л. Абрамова – глава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ведение итогов работы совета в 2024 году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рамова Н.Л. сообщила о  состоянии межнациональных отношений сложившихся на территории Екатериновского сельского поселения и деятельности Малого совета по межэтническим отношениям при Администрации Екатериновского сельского поселения и принимаемых мер. Население Екатериновского сельского  поселения исторически многонационально и усилиями органов управления, представителями разных национальностей должны поддерживаться отношения межнационального мира, согласия и терп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Абрамовой Н.Л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Секретарю малого совета по межэтническим отношениям (Попович И.В.) продолжить мониторинг исполнения решений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30.12.202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брамову Н.Л. – председатель, глава Администрации Екатериновского сельского поселения. Она сообщила о том, что для профилактики возникновения межэтнических конфликтов на территории поселка, на время проведения мероприятий посвященных Дню Защитника Отечества и 8 марта, привлечь к участию представителей разных других национальностей проживающих на территор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Абрамовой Н.Л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по ЧС Администрации Екатериновского сельского поселения (Попович И.В.) составить график дежурства членов НД совместно с сотрудниками Администрации Екатериновского сельского поселения и УУП по Сальскому району Ахматов В.С. на время проведения мероприятий посвященных Дню Защитника Отечества и 8 марта,  с привлечением представителей национальных диаспор, проживающих на территории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.02.2025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3. Рекомендовать специалисту по ЧС Администрации Екатериновского сельского поселения (Попович И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1.02.2025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  <w:r>
        <w:rPr>
          <w:sz w:val="28"/>
          <w:szCs w:val="28"/>
        </w:rPr>
        <w:t xml:space="preserve"> старшего инспектора по земельным и имущественным отношениям Чернитенко О.Д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общила, что на территории поселения ведется работа по доведению до жителей имеющих ЛПХ правил содержания и выпаса сельскохозяйственных животных и птицы. 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Информацию Чернитенко О.Д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>3.2. Рекомендовать инспектору  по земельным и имущественным отношениям разместить на интернет порталах, стендах, официальном сайте Администрации Екатериновского сельского поселения информацию о правилах содержания и выпаса сельскохозяйственных животных и птицы.</w:t>
      </w:r>
    </w:p>
    <w:p>
      <w:pPr>
        <w:pStyle w:val="Normal"/>
        <w:shd w:fill="FFFFFF" w:val="clear"/>
        <w:spacing w:lineRule="auto" w:line="276"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до 01.04.2025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 Н.Л. Абрам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И.В.Поп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PC-2</cp:lastModifiedBy>
  <cp:lastPrinted>2025-03-10T14:34:00Z</cp:lastPrinted>
  <dcterms:modified xsi:type="dcterms:W3CDTF">2025-03-10T12:58:00Z</dcterms:modified>
  <cp:revision>9</cp:revision>
  <dc:subject/>
  <dc:title/>
</cp:coreProperties>
</file>