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6.05.2025 г.                                                                                                                                        № 73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4.2024 г. №4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земельного участ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бесплатно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 Об утверждении административного регламента муниципальной услуги «Предоставление земельного участка в собственность бесплатно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статью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рои  Советского Союза, Герои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 и имеющие специальные звания полиции, если указанные военнослужащие и лица на день завершения  своего участия  в специальной военной операции были зарегистрированы по месту жительства на территории Ростовской области, а при отсутствии такой регистрации  - по месту пребывания на территории Ростовской области,- в случае предоставления земельного участка для индивидуального жилищного строительства, ведения личного подсобного хозяйства, садоводства и огородничества для собственных нужд (подпункт 7 статьи 39.5 ЗК РФ);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Дополнить статью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е Российской Федерации, являющиеся членами семей умерших (погибших) и лиц вследствие увечья (ранения, травмы, контузии) или заболевания, полученных ими в ходе участия в специальной военной операции Героев Российской Федерации,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 военнослужащих, лиц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, проходивших службу в войсках национальной гвардии Российской Федерации  и имеющих специальные звания полиции, которым звание присвоено посмертно,- в случае предоставления земельного участка для индивидуального жилищного строительства, если они не получали на территории Российской Федерации земельные участки, находящиеся в государственной или муниципальной собственности, в собственность бесплатно по основаниям, указанным в подпункте 7 статьи 39.5 ЗК РФ, и если они на день смерти (гибели) Героя Российской Федерации были зарегистрированы по месту жительства на территории Ростовской области, а при отсутствии такой регистрации – по месту пребывания на территории Ростовской области: вдова (вдовец), дети (дети в возрасте до 18 лет, дети старше 18 лет, ставшие инвалидами до достижения ими возраста 18 лет, дети в возрасте до 23 лет, обучающие в организациях, осуществляющих образовательную деятельность, по очной форме обучения, родители. При наличии нескольких членов семьи одной очереди предусмотренное пунктом право реализуется путем предоставления им земельного участка в общую долевую собственность в равных долях. В случае письменного отказа одного из членов семьи от предусмотренного  настоящим пунктом права оно переходит к иным членам семьи в соответствии с установленным порядком очередности (подпункт 7 статьи 39.5 ЗК РФ)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ru-RU"/>
        </w:rPr>
        <w:t>2.</w:t>
      </w: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 xml:space="preserve">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ru-RU"/>
        </w:rPr>
        <w:t>3.</w:t>
      </w: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 xml:space="preserve"> Контроль за исполнением настоящего постановления оставляю за старшим инспектором по земельным и имущественным отношениям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Чернитенко О.Д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1:00Z</cp:lastPrinted>
  <dcterms:modified xsi:type="dcterms:W3CDTF">2025-05-26T10:32:00Z</dcterms:modified>
  <cp:revision>20</cp:revision>
  <dc:subject/>
  <dc:title/>
</cp:coreProperties>
</file>