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ЕКАТЕР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4.2025                                          № 50                                        с. Екатериновк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08.03.2015 №120; от 19.09.2017 № 431 «О внесении изменений в некоторые акты Президента Российской Федерации в целях усиления контроля за соблюдением законодательства противодействии коррупции», Администрация Екатер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7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bCs/>
          <w:sz w:val="28"/>
          <w:szCs w:val="28"/>
        </w:rPr>
        <w:t>дминистрации Екатериновского сельского поселения,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bCs/>
          <w:sz w:val="28"/>
          <w:szCs w:val="28"/>
        </w:rPr>
        <w:t>дминистрации Екатериновского сельского поселения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Екатериновского сельского поселения от 30.12.2021 № 126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Екатериновского сельского поселения»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по правой, кадровой и архивной работ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 сельского поселения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4.2025 г. № 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Екатери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Екатериновского сельского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; а также настоящим Положе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одействие государственным органам и органам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едставление главой Администрации Екатериновского сельского поселения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Поступившее в отдел кадров, делопроизводства и контрол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гражданина, замещавшего в Администрации Екатериновского сельского поселения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r>
        <w:rPr>
          <w:color w:val="000000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Екатерин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Екатеринов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г.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 В случае,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 В случае,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гражданско-прав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Екатериновского сельского поселения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Екатериновского сельского поселения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Екатери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может быть включён представитель общественной организации ветеран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миссию возглавляет председатель (заместитель главы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Заседания комиссии могут проводиться в отсутствие муниципального служащего в случае: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" w:name="dst100149"/>
      <w:bookmarkEnd w:id="2"/>
      <w:r>
        <w:rPr>
          <w:sz w:val="28"/>
          <w:szCs w:val="28"/>
        </w:rPr>
        <w:t xml:space="preserve">- 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bookmarkStart w:id="3" w:name="dst100150"/>
      <w:bookmarkEnd w:id="3"/>
      <w:r>
        <w:rPr>
          <w:sz w:val="28"/>
          <w:szCs w:val="28"/>
        </w:rPr>
        <w:t xml:space="preserve">-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7.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8.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9. решение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12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2.04.2025 г. № 5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2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Екатериновского сельского поселения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ведущий специалист по правовой, кадровой и архивной работе Администрации Екатериновского  сельского поселения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сектора экономики и финансов Администрации Екатериновского сельского поселения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0">
    <w:name w:val="Готовый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8:00Z</dcterms:created>
  <dc:creator>ЌЂ’ЂЂ</dc:creator>
  <dc:description/>
  <cp:keywords/>
  <dc:language>en-US</dc:language>
  <cp:lastModifiedBy>Комп</cp:lastModifiedBy>
  <cp:lastPrinted>2018-03-30T15:23:00Z</cp:lastPrinted>
  <dcterms:modified xsi:type="dcterms:W3CDTF">2025-04-03T07:45:00Z</dcterms:modified>
  <cp:revision>11</cp:revision>
  <dc:subject/>
  <dc:title> </dc:title>
</cp:coreProperties>
</file>