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4.03.2025 г.                                                                      № 41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6 - 2027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Екатер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ок товаров, работ, услуг для обеспечения нужд Администрации Екатериновского сельского поселения на 2025 финансовый год и плановый период 2026 - 2027 годов, утвержденный Решением Собрания Депутатов Екатериновского сельского поселения № 144 от 27.12.2024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ведущим специалистом экономистом Петраченко Лариса Ивановна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94" w:hanging="0"/>
        <w:rPr/>
      </w:pPr>
      <w:r>
        <w:rPr>
          <w:sz w:val="28"/>
          <w:szCs w:val="28"/>
          <w:lang w:val="en-US" w:eastAsia="en-US"/>
        </w:rPr>
        <w:t xml:space="preserve">Глава Администарции 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Екатериновского 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леения                                               Н.Л.Абрамова</w:t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4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9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Петраченко Л.И.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5:00Z</dcterms:created>
  <dc:creator>users</dc:creator>
  <dc:description/>
  <cp:keywords/>
  <dc:language>en-US</dc:language>
  <cp:lastModifiedBy>Админ</cp:lastModifiedBy>
  <cp:lastPrinted>2025-03-04T10:29:00Z</cp:lastPrinted>
  <dcterms:modified xsi:type="dcterms:W3CDTF">2025-03-04T07:52:00Z</dcterms:modified>
  <cp:revision>26</cp:revision>
  <dc:subject/>
  <dc:title/>
</cp:coreProperties>
</file>