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4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САЛЬСКИЙ РАЙОН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8"/>
          <w:szCs w:val="28"/>
          <w:lang w:eastAsia="zh-CN"/>
        </w:rPr>
        <w:t>«ЕКАТЕРИНОВСКОЕ СЕЛЬСКОЕ ПОСЕЛЕНИЕ»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АДМИНИСТРАЦИЯ ЕКАТЕРИ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4.01.2025 г. № 17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Екатериновка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  <w:lang w:eastAsia="zh-CN"/>
        </w:rPr>
      </w:pPr>
      <w:r>
        <w:rPr>
          <w:bCs/>
          <w:sz w:val="16"/>
          <w:szCs w:val="16"/>
          <w:lang w:eastAsia="zh-CN"/>
        </w:rPr>
      </w:r>
    </w:p>
    <w:p>
      <w:pPr>
        <w:pStyle w:val="Heading5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видов целевых показател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 деятельности 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 учреждения культуры</w:t>
      </w:r>
    </w:p>
    <w:p>
      <w:pPr>
        <w:pStyle w:val="Heading5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катери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альского района «Екатериновский сельский Дом культуры»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казателей оценки эффективности деятельности</w:t>
      </w:r>
    </w:p>
    <w:p>
      <w:pPr>
        <w:pStyle w:val="Heading5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 учреждения культуры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07.05.2012 N 597 «О мероприятиях по реализации государственной социальной политики», в целях реализации постановления Администрации Екатериновского сельского поселения от 06.11.2019 № 108 «Об оплате труда работников муниципального бюджетного учреждения культуры Екатериновского сельского поселения Сальского района «Екатериновский сельский Дом культуры» по видам экономической деятельности «Деятельность творческая, деятельность в области искусства и организации развлечений», подведомственного Администрации Екатериновского сельского поселения», руководствуясь методическими рекомендациям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 культуры, их руководителей и работников по видам учреждений и основным категориям работников, утвержденных приказом Минкультуры России от 28.06.2013 № 920, Администрация Екатериновского сельского поселения</w:t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5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ind w:left="709" w:firstLine="559"/>
        <w:jc w:val="both"/>
        <w:rPr/>
      </w:pPr>
      <w:r>
        <w:rPr>
          <w:sz w:val="28"/>
          <w:szCs w:val="28"/>
        </w:rPr>
        <w:t>1.1. Виды целевых показателей эффективности деятельности муниципального бюджетного учреждения культуры Екатериновского сельского поселения Сальского района «Екатериновского сельского Дома культуры» и показатели оценки эффективности деятельности руководителя муниципального бюджетного учреждения культуры Екатериновского сельского поселения Сальского района «Екатериновского сельского Дома культуры», согласно приложению № 1 к настоящему постановлению.</w:t>
      </w:r>
    </w:p>
    <w:p>
      <w:pPr>
        <w:pStyle w:val="Normal"/>
        <w:ind w:left="709" w:firstLine="559"/>
        <w:jc w:val="both"/>
        <w:rPr/>
      </w:pPr>
      <w:r>
        <w:rPr>
          <w:sz w:val="28"/>
          <w:szCs w:val="28"/>
        </w:rPr>
        <w:t>1.2. </w:t>
      </w:r>
      <w:r>
        <w:rPr>
          <w:sz w:val="28"/>
        </w:rPr>
        <w:t xml:space="preserve">Порядок </w:t>
      </w:r>
      <w:r>
        <w:rPr>
          <w:sz w:val="28"/>
          <w:szCs w:val="28"/>
        </w:rPr>
        <w:t>назначения выплаты стимулирующего характера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ителю муниципального бюджетного учреждения культуры Екатериновского сельского поселения Сальского района «Екатериновский сельский Дом культуры» согласно приложению № 2 к настоящему постановлению.</w:t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  <w:t>1.3. Положение о порядке, сроках и форме предоставления муниципальным бюджетным учреждением культуры Екатериновского сельского поселения Сальского района «Екатериновский сельский Дом культуры», отчетности о выполнении целевых показателей эффективности деятельности, согласно приложению №3 к настоящему постановлению.</w:t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  <w:t>1.4 Положение о комиссии по оценке выполнения целевых показателей эффективности деятельности муниципального бюджетного учреждения культуры Екатериновского сельского поселения Сальского района «Екатериновский сельский Дом культуры», согласно приложению №4 к настоящему постановлению.</w:t>
      </w:r>
    </w:p>
    <w:p>
      <w:pPr>
        <w:pStyle w:val="Normal"/>
        <w:ind w:left="709" w:firstLine="559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Екатериновского сельского поселения от 20.11.2013 № 304 «Об утверждении видов целевых показателей эффективности деятельности муниципальных бюджетных учреждений культуры Екатериновского сельского поселения и показателей оценки эффективности деятельности руководителей учреждений культуры».</w:t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1"/>
          <w:bCs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Настоящее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постановление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вступает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в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силу</w:t>
      </w:r>
      <w:r>
        <w:rPr>
          <w:rStyle w:val="Extendedtextshort"/>
          <w:sz w:val="28"/>
          <w:szCs w:val="28"/>
        </w:rPr>
        <w:t xml:space="preserve"> со дня его официального опубликования и распространяется на правоотношения, </w:t>
      </w:r>
      <w:r>
        <w:rPr>
          <w:rStyle w:val="Extendedtextshort"/>
          <w:bCs/>
          <w:sz w:val="28"/>
          <w:szCs w:val="28"/>
        </w:rPr>
        <w:t>возникшие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с</w:t>
      </w:r>
      <w:r>
        <w:rPr>
          <w:rStyle w:val="Extendedtextshort"/>
          <w:sz w:val="28"/>
          <w:szCs w:val="28"/>
        </w:rPr>
        <w:t xml:space="preserve"> 1 января 2025 </w:t>
      </w:r>
      <w:r>
        <w:rPr>
          <w:rStyle w:val="Extendedtextshort"/>
          <w:bCs/>
          <w:sz w:val="28"/>
          <w:szCs w:val="28"/>
        </w:rPr>
        <w:t>г</w:t>
      </w:r>
      <w:r>
        <w:rPr>
          <w:rStyle w:val="Extendedtextshort"/>
          <w:sz w:val="28"/>
          <w:szCs w:val="28"/>
        </w:rPr>
        <w:t>. </w:t>
      </w:r>
    </w:p>
    <w:p>
      <w:pPr>
        <w:pStyle w:val="Normal"/>
        <w:ind w:left="709" w:firstLine="559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начальника сектора экономики и финансов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rPr/>
      </w:pPr>
      <w:r>
        <w:rPr>
          <w:sz w:val="28"/>
        </w:rPr>
        <w:t>Екатериновского</w:t>
      </w:r>
      <w:r>
        <w:rPr>
          <w:sz w:val="28"/>
          <w:szCs w:val="28"/>
        </w:rPr>
        <w:t xml:space="preserve"> сельского поселения                                          Н.Л. Абрамова</w:t>
      </w:r>
      <w:r>
        <w:rPr>
          <w:sz w:val="28"/>
        </w:rPr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Постановление вносит 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ектор экономики и финансов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autoSpaceDE w:val="fals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4"/>
          <w:szCs w:val="24"/>
        </w:rPr>
        <w:t>Екатерин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1.2025г. № 17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0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иды целевых показателей эффективности деятельности муниципального бюджетного учреждения культуры </w:t>
      </w:r>
      <w:r>
        <w:rPr>
          <w:rFonts w:cs="Times New Roman" w:ascii="Times New Roman" w:hAnsi="Times New Roman"/>
          <w:lang w:val="ru-RU"/>
        </w:rPr>
        <w:t>Екатеринов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>
          <w:rFonts w:cs="Times New Roman" w:ascii="Times New Roman" w:hAnsi="Times New Roman"/>
          <w:lang w:val="ru-RU"/>
        </w:rPr>
        <w:t xml:space="preserve"> Саль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Екатериновский СДК»</w:t>
      </w:r>
    </w:p>
    <w:p>
      <w:pPr>
        <w:pStyle w:val="Normal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567" w:firstLine="559"/>
        <w:jc w:val="both"/>
        <w:rPr/>
      </w:pPr>
      <w:r>
        <w:rPr>
          <w:sz w:val="28"/>
          <w:szCs w:val="28"/>
        </w:rPr>
        <w:t>Для муниципального бюджетного учреждения культуры Екатериновского сельского поселения Сальского района «Екатериновский СДК» утверждаются следующие виды целевых показателей эффективности деятельности*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  <w:t>1. Для учреждений культурно-досугового типа:</w:t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  <w:t>1.1. Количество участников культурно-досуговых мероприятий всего;</w:t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  <w:t>1.2. Количество клубных формирований в учреждении культуры;</w:t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  <w:t>1.3. Количество проведенных мероприят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59"/>
        <w:jc w:val="both"/>
        <w:rPr>
          <w:szCs w:val="28"/>
        </w:rPr>
      </w:pPr>
      <w:r>
        <w:rPr>
          <w:szCs w:val="28"/>
        </w:rPr>
        <w:t>*</w:t>
      </w:r>
      <w:r>
        <w:rPr>
          <w:sz w:val="24"/>
          <w:szCs w:val="28"/>
        </w:rPr>
        <w:t xml:space="preserve"> </w:t>
      </w:r>
      <w:r>
        <w:rPr>
          <w:szCs w:val="28"/>
        </w:rPr>
        <w:t>Примечание: контрольные значения целевых показателей эффективности деятельности муниципального бюджетного учреждения культуры Екатериновского сельского поселения устанавливаются  согласно утвержденному муниципальному заданию на соответствующий период.</w:t>
      </w:r>
    </w:p>
    <w:p>
      <w:pPr>
        <w:pStyle w:val="Normal"/>
        <w:ind w:left="709" w:firstLine="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firstLine="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firstLine="559"/>
        <w:jc w:val="both"/>
        <w:rPr/>
      </w:pPr>
      <w:r>
        <w:rPr>
          <w:b/>
          <w:sz w:val="28"/>
          <w:szCs w:val="28"/>
        </w:rPr>
        <w:t>Показатели оценки эффективности деятельности руководителя муниципального бюджетного учреждения культуры Екатериновского сельского поселения Сальского района «Екатериновский</w:t>
      </w:r>
      <w:r>
        <w:rPr/>
        <w:t xml:space="preserve"> СДК»</w:t>
      </w:r>
    </w:p>
    <w:tbl>
      <w:tblPr>
        <w:tblW w:w="1078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933"/>
        <w:gridCol w:w="2410"/>
        <w:gridCol w:w="2126"/>
        <w:gridCol w:w="1753"/>
        <w:gridCol w:w="1842"/>
      </w:tblGrid>
      <w:tr>
        <w:trPr>
          <w:trHeight w:val="705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елевые показател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ритерии оценки деятельности в баллах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данных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а отчета 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аллы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аксимально возможное количество</w:t>
            </w:r>
            <w:r>
              <w:rPr>
                <w:color w:val="000000"/>
                <w:kern w:val="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78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Целевые показатели эффективности и результативности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деятельности директора клубной системы</w:t>
            </w:r>
          </w:p>
        </w:tc>
      </w:tr>
      <w:tr>
        <w:trPr/>
        <w:tc>
          <w:tcPr>
            <w:tcW w:w="1078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. Основная деятельность учреждения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ыполнение учреждением плановых объемов муниципального задания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ыполнение – 1 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выполнение — 0 баллов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четы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-НК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вартально/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дово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.1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бота в команде, взаимодействие всех коллективов учреждений культуры на территории Екатери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ыполнение – 1 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выполнение — 0 баллов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четы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-НК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жемесячно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.2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циональное использование рабочего времени, четкое и своевременное выполнение требовани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ыполнение – 1 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выполнение — 0 баллов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четы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-НК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жемесячно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585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ализация совместных социокультурных проектов с другими заинтересованными организациями и учреждениями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еализация – 1 бал 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реализация – 0 баллов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четы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тографии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ценарии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енное проведение мероприятий, повышающих авторитет и имидж учреждения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ализация – 3 балла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выполнение — 0 баллов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онная справка с приложением отзывов посетителей, запись в журнале отзывов, отзывы в социальных сетях.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4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сутствие жалоб со стороны потребителей муниципальной услуги на качество предоставляемых услуг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сутствие жалоб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 – </w:t>
            </w:r>
            <w:r>
              <w:rPr>
                <w:color w:val="000000"/>
                <w:kern w:val="2"/>
                <w:sz w:val="24"/>
                <w:szCs w:val="24"/>
              </w:rPr>
              <w:t>1 балла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личие — 0 баллов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нига Обращений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8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. Финансово-хозяйственное и экономическое обеспечение деятельности учреждения.</w:t>
            </w:r>
          </w:p>
        </w:tc>
      </w:tr>
      <w:tr>
        <w:trPr>
          <w:trHeight w:val="1195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нятие мер по материально-техническому оснащению коллективов для репетиционной и концертной деятельности (работа с родителями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ализация мер – 1 балл за каждый коллектив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сутствие инициативы – 0 баллов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Акты о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оделанной работе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одовой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осуществление работ по благоустройству территории учреждения, эстетическому оформлению помещений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ализация  – 1 балл Отсутствие инициативы – 0 баллов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Акты о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оделанной работе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то отчет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3</w:t>
            </w:r>
          </w:p>
        </w:tc>
        <w:tc>
          <w:tcPr>
            <w:tcW w:w="19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субботниках Екатерин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ализация  – 1 балл Отсутствие инициативы – 0 баллов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оделанной работе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то отчет</w:t>
            </w:r>
          </w:p>
        </w:tc>
        <w:tc>
          <w:tcPr>
            <w:tcW w:w="17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4</w:t>
            </w:r>
          </w:p>
        </w:tc>
        <w:tc>
          <w:tcPr>
            <w:tcW w:w="19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памятников ВОВ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ализация  – 1 балл Отсутствие инициативы – 0 баллов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оделанной работе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то отчет</w:t>
            </w:r>
          </w:p>
        </w:tc>
        <w:tc>
          <w:tcPr>
            <w:tcW w:w="17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8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. Развитие кадрового потенциала.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ещение семинаров, мастер-классов, курсов повышения квалификации и других обучающих мероприятий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ещение – 1 балл за каждое мероприятие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сутствие мероприятий — 0 баллов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ызова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то отчет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идетельства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тификат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иплом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жемесячно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19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готовка и проведение совещаний, обучающих семинаров, мероприятий для персонала, оказание методической помощи. 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мероприятие — 1 балл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отоколы совещаний.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ценарии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чет</w:t>
            </w:r>
          </w:p>
        </w:tc>
        <w:tc>
          <w:tcPr>
            <w:tcW w:w="17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3</w:t>
            </w:r>
          </w:p>
        </w:tc>
        <w:tc>
          <w:tcPr>
            <w:tcW w:w="19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ля специалистов, подтвердивших по итогам аттестации соответствие занимаемой должности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без учета внешних совместителей)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ыполнение графиков аттестации - 1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выполнение - 0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токолы аттестационной комиссии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ланы проведения аттестации </w:t>
            </w:r>
          </w:p>
        </w:tc>
        <w:tc>
          <w:tcPr>
            <w:tcW w:w="17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одовой 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72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4</w:t>
            </w:r>
          </w:p>
        </w:tc>
        <w:tc>
          <w:tcPr>
            <w:tcW w:w="19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специалистов основного персонала с высшим и средним специальным образованием.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60% и более – 1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нее 60% - 0 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я о персонале</w:t>
            </w:r>
          </w:p>
        </w:tc>
        <w:tc>
          <w:tcPr>
            <w:tcW w:w="17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довой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078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35" w:before="29" w:after="100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. Интенсивность, эффективность, менеджмен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бильность количества клубных формирований и состава участников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величение – 1 балла</w:t>
            </w:r>
          </w:p>
          <w:p>
            <w:pPr>
              <w:pStyle w:val="Normal"/>
              <w:suppressAutoHyphens w:val="true"/>
              <w:spacing w:before="29" w:after="29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абильность – 0 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ьшение — -1 баллов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-НК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угоди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2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коллективов «народный» и «образцовый»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– 2 балла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бильность – 1 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ьшение — 0 баллов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-НК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угоди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3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ие в ГТО среди всех категорий населени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– 2 балла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бильность – 1 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ьшение — 0 баллов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-НК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угоди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4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ализация программы «Пушкинская карта»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– 2 балла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бильность – 1 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ьшение — 0 баллов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-НК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угоди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5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олонтерское движение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– 2 балла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бильность – 1 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ьшение — 0 баллов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-НК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угоди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6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е платных услуг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величение – 1 балла</w:t>
            </w:r>
          </w:p>
          <w:p>
            <w:pPr>
              <w:pStyle w:val="Normal"/>
              <w:suppressAutoHyphens w:val="true"/>
              <w:spacing w:before="29" w:after="29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абильность – 0 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ьшение — -1 баллов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-НК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угоди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7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средств от реализации платных услуг, иной приносящий доход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величение – 1 балла</w:t>
            </w:r>
          </w:p>
          <w:p>
            <w:pPr>
              <w:pStyle w:val="Normal"/>
              <w:suppressAutoHyphens w:val="true"/>
              <w:spacing w:before="29" w:after="29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абильность – 0 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ьшение — -1 баллов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-НК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угоди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8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роданных билетов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величение – 1 балла</w:t>
            </w:r>
          </w:p>
          <w:p>
            <w:pPr>
              <w:pStyle w:val="Normal"/>
              <w:suppressAutoHyphens w:val="true"/>
              <w:spacing w:before="29" w:after="29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абильность – 0 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ьшение — -1 баллов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-НК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угоди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694" w:hRule="atLeast"/>
        </w:trPr>
        <w:tc>
          <w:tcPr>
            <w:tcW w:w="72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9</w:t>
            </w:r>
          </w:p>
        </w:tc>
        <w:tc>
          <w:tcPr>
            <w:tcW w:w="19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ворческая активность коллективов: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количество выступлений на конкурсах, фестивалях разных уровней;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1 баллу за выступление на 1 конкурсе или фестивале. Не более 10 баллов. 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то отчет</w:t>
            </w:r>
          </w:p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дарность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амота</w:t>
            </w:r>
          </w:p>
        </w:tc>
        <w:tc>
          <w:tcPr>
            <w:tcW w:w="17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-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4.9.1.</w:t>
            </w:r>
          </w:p>
        </w:tc>
        <w:tc>
          <w:tcPr>
            <w:tcW w:w="19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дународные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российские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ые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диплом — 3 баллов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плом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амота</w:t>
            </w:r>
          </w:p>
        </w:tc>
        <w:tc>
          <w:tcPr>
            <w:tcW w:w="17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-15</w:t>
            </w:r>
          </w:p>
        </w:tc>
      </w:tr>
      <w:tr>
        <w:trPr>
          <w:trHeight w:val="628" w:hRule="atLeast"/>
        </w:trPr>
        <w:tc>
          <w:tcPr>
            <w:tcW w:w="72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4.9.2.</w:t>
            </w:r>
          </w:p>
        </w:tc>
        <w:tc>
          <w:tcPr>
            <w:tcW w:w="19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е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ленческие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диплом — 2 балла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плом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амота</w:t>
            </w:r>
          </w:p>
        </w:tc>
        <w:tc>
          <w:tcPr>
            <w:tcW w:w="17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-1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0</w:t>
            </w:r>
          </w:p>
        </w:tc>
        <w:tc>
          <w:tcPr>
            <w:tcW w:w="19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уководство клубным формированием, действующим на бесплатной основе  (от 1 и более) 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 КФ - 1 балл 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онная справка с приложением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. отчет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Журнал учета работы КФ</w:t>
            </w:r>
          </w:p>
        </w:tc>
        <w:tc>
          <w:tcPr>
            <w:tcW w:w="17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1</w:t>
            </w:r>
          </w:p>
        </w:tc>
        <w:tc>
          <w:tcPr>
            <w:tcW w:w="19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/>
            </w:pPr>
            <w:r>
              <w:rPr>
                <w:kern w:val="2"/>
                <w:sz w:val="24"/>
                <w:szCs w:val="24"/>
              </w:rPr>
              <w:t>Участие в выставочной, иной творческой деятельности клубной системы, Екатерин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3 балла за участие в  мероприятии, конкурсе, фестивале, выставке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то отчет</w:t>
            </w:r>
          </w:p>
        </w:tc>
        <w:tc>
          <w:tcPr>
            <w:tcW w:w="17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-1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2</w:t>
            </w:r>
          </w:p>
        </w:tc>
        <w:tc>
          <w:tcPr>
            <w:tcW w:w="19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открытость. Предоставление информации для размещения на официальном сайте и госпабликах Администрации  сельского поселения актуальной информации о деятельности учреждения культуры. 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гулярное — 1 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регулярно — 0 баллов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3</w:t>
            </w:r>
          </w:p>
        </w:tc>
        <w:tc>
          <w:tcPr>
            <w:tcW w:w="19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/>
            </w:pPr>
            <w:r>
              <w:rPr>
                <w:kern w:val="2"/>
                <w:sz w:val="24"/>
                <w:szCs w:val="24"/>
              </w:rPr>
              <w:t xml:space="preserve">Ведение социальных  сетей учреждения 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Регулярное ведение – 1 балл</w:t>
            </w:r>
          </w:p>
          <w:p>
            <w:pPr>
              <w:pStyle w:val="Normal"/>
              <w:suppressAutoHyphens w:val="true"/>
              <w:spacing w:before="29" w:after="29"/>
              <w:rPr/>
            </w:pPr>
            <w:r>
              <w:rPr>
                <w:kern w:val="2"/>
                <w:sz w:val="24"/>
                <w:szCs w:val="24"/>
              </w:rPr>
              <w:t>Не регулярное (менее 3 публикаций в неделю) — 0 баллов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криншот сайта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Адрес сайта </w:t>
            </w:r>
          </w:p>
        </w:tc>
        <w:tc>
          <w:tcPr>
            <w:tcW w:w="17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4</w:t>
            </w:r>
          </w:p>
        </w:tc>
        <w:tc>
          <w:tcPr>
            <w:tcW w:w="19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информации о деятельности учреждений культуры на стендах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гулярное — 1 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регулярно — 0 баллов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5</w:t>
            </w:r>
          </w:p>
        </w:tc>
        <w:tc>
          <w:tcPr>
            <w:tcW w:w="19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на портале «Культура РО»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гулярное — 1 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регулярно — 0 баллов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6</w:t>
            </w:r>
          </w:p>
        </w:tc>
        <w:tc>
          <w:tcPr>
            <w:tcW w:w="19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полняемость зрительного зала на мероприятиях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1-100% - 10 баллов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-90% - 5 баллов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1-70% - 3 балла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же 60% - 0 баллов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то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8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. Трудовая дисципли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сутствие предписаний контролирующих органов по результатам проверок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едписаний  — 3 балла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— 0 баллов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угоди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19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исьменных замечаний и нареканий к деятельности руководителя и работников учреждений со стороны руководства, учредителя.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замечаний, предписаний — 2 балла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— 0 баллов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993" w:firstLine="559"/>
        <w:jc w:val="both"/>
        <w:rPr/>
      </w:pPr>
      <w:r>
        <w:rPr/>
      </w:r>
    </w:p>
    <w:p>
      <w:pPr>
        <w:pStyle w:val="Normal"/>
        <w:ind w:left="993" w:firstLine="559"/>
        <w:jc w:val="both"/>
        <w:rPr/>
      </w:pPr>
      <w:r>
        <w:rPr/>
        <w:t>* Примечание: Условная оценка 1 балл устанавливается для руководителя исходя из расчета обеспеченности учреждения средствами на производство данной выплаты и соотношения средней заработной платы по учреждению к средней заработной плате по Ростовской области.</w:t>
      </w:r>
    </w:p>
    <w:p>
      <w:pPr>
        <w:pStyle w:val="Normal"/>
        <w:ind w:left="993" w:firstLine="559"/>
        <w:jc w:val="both"/>
        <w:rPr/>
      </w:pPr>
      <w:r>
        <w:rPr/>
      </w:r>
    </w:p>
    <w:p>
      <w:pPr>
        <w:pStyle w:val="Normal"/>
        <w:ind w:left="993" w:firstLine="559"/>
        <w:jc w:val="both"/>
        <w:rPr/>
      </w:pPr>
      <w:r>
        <w:rPr/>
      </w:r>
    </w:p>
    <w:p>
      <w:pPr>
        <w:pStyle w:val="Normal"/>
        <w:ind w:left="993" w:firstLine="559"/>
        <w:jc w:val="both"/>
        <w:rPr/>
      </w:pPr>
      <w:r>
        <w:rPr/>
      </w:r>
    </w:p>
    <w:p>
      <w:pPr>
        <w:pStyle w:val="Normal"/>
        <w:ind w:left="993" w:firstLine="559"/>
        <w:jc w:val="both"/>
        <w:rPr/>
      </w:pPr>
      <w:r>
        <w:rPr/>
      </w:r>
    </w:p>
    <w:p>
      <w:pPr>
        <w:pStyle w:val="Normal"/>
        <w:ind w:left="993" w:firstLine="55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autoSpaceDE w:val="fals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4"/>
          <w:szCs w:val="24"/>
        </w:rPr>
        <w:t>Екатерин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1.2025 г. №  17</w:t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назначения выплаты стимулирующего характера</w:t>
      </w:r>
      <w:r>
        <w:rPr>
          <w:b/>
          <w:sz w:val="40"/>
        </w:rPr>
        <w:t xml:space="preserve"> </w:t>
      </w:r>
      <w:r>
        <w:rPr>
          <w:b/>
          <w:sz w:val="28"/>
        </w:rPr>
        <w:t>руководителей</w:t>
      </w:r>
    </w:p>
    <w:p>
      <w:pPr>
        <w:pStyle w:val="Normal"/>
        <w:ind w:left="709" w:hanging="0"/>
        <w:jc w:val="center"/>
        <w:rPr/>
      </w:pPr>
      <w:r>
        <w:rPr>
          <w:b/>
          <w:sz w:val="28"/>
        </w:rPr>
        <w:t>муниципальных бюджетных учреждений культуры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b/>
          <w:sz w:val="28"/>
        </w:rPr>
        <w:t>Екатериновского сельского поселения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709" w:firstLine="567"/>
        <w:jc w:val="both"/>
        <w:rPr/>
      </w:pPr>
      <w:r>
        <w:rPr>
          <w:kern w:val="2"/>
          <w:sz w:val="28"/>
          <w:szCs w:val="28"/>
        </w:rPr>
        <w:t>1.1 Настоящий Порядок выплат стимулирующего характера за интенсивность и высокие результаты работы (далее - стимулирующая выплата) руководителю муниципального бюджетного учреждения культуры Екатериновского сельского поселения (далее – Учреждение), разработан  в целях усиления материальной заинтересованности руководителя в повышении эффективности 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Normal"/>
        <w:suppressAutoHyphens w:val="true"/>
        <w:ind w:left="709" w:firstLine="567"/>
        <w:jc w:val="both"/>
        <w:rPr/>
      </w:pPr>
      <w:r>
        <w:rPr>
          <w:kern w:val="2"/>
          <w:sz w:val="28"/>
          <w:szCs w:val="28"/>
        </w:rPr>
        <w:t>1.2 Порядок вводится в целях повышения эффективности деятельности учреждений, мотивации труда руководителей и их поощрения за результаты труда.</w:t>
      </w:r>
    </w:p>
    <w:p>
      <w:pPr>
        <w:pStyle w:val="Normal"/>
        <w:suppressAutoHyphens w:val="true"/>
        <w:ind w:left="709" w:firstLine="567"/>
        <w:jc w:val="both"/>
        <w:rPr/>
      </w:pPr>
      <w:r>
        <w:rPr>
          <w:kern w:val="2"/>
          <w:sz w:val="28"/>
          <w:szCs w:val="28"/>
        </w:rPr>
        <w:t>1.3 Стимулирующие выплаты производятся в пределах бюджетных ассигнований на оплату труда работников учреждения с учетом  средств от оказания платных услуг и иной приносящей доход деятельности, прочих безвозмездных поступлений, направляемых учреждением на оплату труда работникам.</w:t>
      </w:r>
    </w:p>
    <w:p>
      <w:pPr>
        <w:pStyle w:val="Normal"/>
        <w:suppressAutoHyphens w:val="true"/>
        <w:ind w:left="709" w:firstLine="567"/>
        <w:jc w:val="both"/>
        <w:rPr/>
      </w:pPr>
      <w:r>
        <w:rPr>
          <w:kern w:val="2"/>
          <w:sz w:val="28"/>
          <w:szCs w:val="28"/>
        </w:rPr>
        <w:t>1.4 Стимулирующая выплата устанавливается для соотношения средней заработной платы всех работников муниципального бюджетного учреждения, получаемой за осуществление возложенных на них должностных обязанностей, и средней заработной платы по Ростовской области с учетом достижения критериев.</w:t>
      </w:r>
    </w:p>
    <w:p>
      <w:pPr>
        <w:pStyle w:val="Normal"/>
        <w:ind w:left="709" w:hanging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firstLine="559"/>
        <w:jc w:val="center"/>
        <w:rPr>
          <w:sz w:val="28"/>
          <w:szCs w:val="28"/>
        </w:rPr>
      </w:pPr>
      <w:r>
        <w:rPr>
          <w:sz w:val="28"/>
          <w:szCs w:val="28"/>
        </w:rPr>
        <w:t>2. Условия назначения выплаты стимулирующего характера руководителю Учреждения и оценка выполнения целевых показателей Учрежде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5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1. Выплата стимулирующего характера руководителю производится ежемесячно.</w:t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  <w:t>2.2. Выплата производится по итогам работы за календарный месяц, в месяце, следующем за отчетным.</w:t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 Назначение выплаты руководителю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и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Normal"/>
        <w:ind w:left="709" w:firstLine="559"/>
        <w:jc w:val="both"/>
        <w:rPr/>
      </w:pPr>
      <w:r>
        <w:rPr>
          <w:sz w:val="28"/>
          <w:szCs w:val="28"/>
        </w:rPr>
        <w:t>2.4. Руководитель Учреждения обязан ежемесячно, не позднее 5 рабочих дней до окончания отчетного периода, представлять отчетные формы установленного образца о выполнении целевых показателей эффективности деятельности Учреждения в комиссию по оценке выполнения целевых показателей эффективности деятельности муниципального бюджетного учреждения культуры, подведомственного Администрации Екатериновского сельского поселения, (далее - Комиссия).</w:t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  <w:t>2.5. 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с составлением соответствующего заключения.</w:t>
      </w:r>
    </w:p>
    <w:p>
      <w:pPr>
        <w:pStyle w:val="Normal"/>
        <w:ind w:left="709" w:firstLine="559"/>
        <w:jc w:val="both"/>
        <w:rPr/>
      </w:pPr>
      <w:r>
        <w:rPr>
          <w:sz w:val="28"/>
          <w:szCs w:val="28"/>
        </w:rPr>
        <w:t>2.6. Выполнение Учреждением всех целевых показателей эффективности деятельности Учреждения, установленных на отчетный период, оценивается в максимальное количество баллов (Приложение № 1 к настоящему постановлению) и является основанием для установления выплаты в максимальном размере.</w:t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  <w:t>2.7. Комиссия на основе оценки отчетной формы руководителя Учреждения об исполнении целевых показателей эффективности деятельности Учреждения определяет степень выполнения целевых показателей за отчетный период.</w:t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целевых показателей оценивается определенной суммой баллов.</w:t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 сумме баллов, 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, установленного для данного периода.</w:t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 начислении Комиссией более низкой суммы баллов выплата руководителю Учреждения соответственно снижается в тех же пропорциях.</w:t>
      </w:r>
    </w:p>
    <w:p>
      <w:pPr>
        <w:pStyle w:val="Normal"/>
        <w:ind w:left="709" w:firstLine="559"/>
        <w:jc w:val="both"/>
        <w:rPr>
          <w:sz w:val="28"/>
        </w:rPr>
      </w:pPr>
      <w:r>
        <w:rPr>
          <w:sz w:val="28"/>
        </w:rPr>
        <w:t>Неиспользованные средства премиального фонда руководителя учреждения за отчетный период могут быть направлены на выплаты стимулирующего характера работникам Учреждения.</w:t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  <w:t>2.8. По результатам оценки Комиссии составляется заключение которое направляется в Администрацию для назначения выплаты руководителю Учреждения.</w:t>
      </w:r>
    </w:p>
    <w:p>
      <w:pPr>
        <w:pStyle w:val="Normal"/>
        <w:ind w:left="709" w:firstLine="559"/>
        <w:jc w:val="both"/>
        <w:rPr/>
      </w:pPr>
      <w:r>
        <w:rPr>
          <w:sz w:val="28"/>
          <w:szCs w:val="28"/>
        </w:rPr>
        <w:t>Выплата руководителю Учреждения за соответствующий период производится на основании распоряжения Администрации Екатериновского сельского поселения в соответствии с заключением, указанным в пункте 2.5. настоящего Порядка.</w:t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  <w:t>2.9. 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.</w:t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  <w:t>2.10. Выплата руководителю Учреждения не начисляется в следующих случаях:</w:t>
      </w:r>
    </w:p>
    <w:p>
      <w:pPr>
        <w:pStyle w:val="Normal"/>
        <w:ind w:left="709" w:firstLine="559"/>
        <w:jc w:val="both"/>
        <w:rPr/>
      </w:pPr>
      <w:r>
        <w:rPr>
          <w:sz w:val="28"/>
          <w:szCs w:val="28"/>
        </w:rPr>
        <w:t>- 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глава Администрации Екатериновского сельского поселения имеет право частично снизить размер выплаты руководителю Учреждения;</w:t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left="709" w:firstLine="559"/>
        <w:jc w:val="both"/>
        <w:rPr/>
      </w:pPr>
      <w:r>
        <w:rPr>
          <w:sz w:val="28"/>
          <w:szCs w:val="28"/>
        </w:rPr>
        <w:t>- наличия замечаний по срокам и качеству представления отчетов в Администрацию Екатериновского сельского поселения и других информационных материалов (в том числе по оперативным запросам);</w:t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наличия зафиксированных тяжелых несчастных случаев, травматизма в Учреждении;</w:t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наличия обоснованных жалоб на Руководителя со стороны потребителей услуг;</w:t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наличия фактов нецелевого расходования бюджетных средств;</w:t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;</w:t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Normal"/>
        <w:ind w:left="709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нарушения трудового законодательства.</w:t>
      </w:r>
    </w:p>
    <w:p>
      <w:pPr>
        <w:sectPr>
          <w:type w:val="nextPage"/>
          <w:pgSz w:w="11906" w:h="16800"/>
          <w:pgMar w:left="800" w:right="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autoSpaceDE w:val="fals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4"/>
          <w:szCs w:val="24"/>
        </w:rPr>
        <w:t>Екатерин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1.2025 г. № 17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порядке, сроках и форме предоставления муниципальным бюджетным учреждением культуры Екатериновского сельского поселения Сальского район "Екатериновский СДК", отчетности о выполнении целевых показателей эффективност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 Настоящее Положение устанавливает порядок, срок и форму представления отчетности муниципальным бюджетным учреждением культуры Екатериновского сельского поселения Сальского района "Екатериновский сельский Дом культуры»" (далее - Учреждение), отчетности о выполнении целевых показателей эффективности деятельности Учрежде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 Отчетность Учреждения о выполнении целевых показателей представляется в комиссию по оценке выполнения целевых показателей эффективности деятельности муниципального бюджетного учреждения культуры, подведомственного Администрации Екатериновского сельского поселения, и премированию их руководителя (далее - Комиссия) за отчетный период (месяц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. Отчетность состоит из 5 разделов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оказатели основной деятельности Учреждения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Финансово-хозяйственное и экономическое обеспечение деятельности    учреждения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 Интенсивность, эффективность, менеджмент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 Трудовая дисциплин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 Учреждением, отчетность подается по форме, согласно приложению к настоящему Положению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 Отчетность должна быть представлена в Комиссию на бумажных носителях. Отчет о выполнении целевых показателей эффективности деятельности Учреждения подписывается руководителем Учреждения и скрепляется печатью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/>
      </w:pPr>
      <w:r>
        <w:rPr/>
        <w:t>Приложение</w:t>
      </w:r>
    </w:p>
    <w:p>
      <w:pPr>
        <w:pStyle w:val="Normal"/>
        <w:ind w:firstLine="559"/>
        <w:jc w:val="right"/>
        <w:rPr/>
      </w:pPr>
      <w:r>
        <w:rPr/>
        <w:t>к Положению о порядке, сроках и форме предоставления</w:t>
      </w:r>
    </w:p>
    <w:p>
      <w:pPr>
        <w:pStyle w:val="Normal"/>
        <w:ind w:firstLine="559"/>
        <w:jc w:val="right"/>
        <w:rPr/>
      </w:pPr>
      <w:r>
        <w:rPr/>
        <w:t>муниципальным бюджетным учреждением культуры Екатериновского</w:t>
      </w:r>
    </w:p>
    <w:p>
      <w:pPr>
        <w:pStyle w:val="Normal"/>
        <w:ind w:firstLine="559"/>
        <w:jc w:val="right"/>
        <w:rPr/>
      </w:pPr>
      <w:r>
        <w:rPr/>
        <w:t xml:space="preserve">сельского поселения Сальского района </w:t>
      </w:r>
    </w:p>
    <w:p>
      <w:pPr>
        <w:pStyle w:val="Normal"/>
        <w:ind w:firstLine="559"/>
        <w:jc w:val="right"/>
        <w:rPr/>
      </w:pPr>
      <w:r>
        <w:rPr/>
        <w:t>«Екатериновский сельский Дом культуры»  отчетности о выполнении</w:t>
      </w:r>
    </w:p>
    <w:p>
      <w:pPr>
        <w:pStyle w:val="Normal"/>
        <w:ind w:firstLine="559"/>
        <w:jc w:val="right"/>
        <w:rPr/>
      </w:pPr>
      <w:r>
        <w:rPr/>
        <w:t>целевых показателей эффективности деятельности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ОТЧЕТ ЗА ПЕРИОД _________</w:t>
      </w:r>
    </w:p>
    <w:p>
      <w:pPr>
        <w:pStyle w:val="Normal"/>
        <w:ind w:firstLine="559"/>
        <w:jc w:val="center"/>
        <w:rPr/>
      </w:pPr>
      <w:r>
        <w:rPr/>
        <w:t>о выполнении показателей оценки эффективности деятельности руководителя</w:t>
      </w:r>
    </w:p>
    <w:p>
      <w:pPr>
        <w:pStyle w:val="Normal"/>
        <w:ind w:firstLine="559"/>
        <w:jc w:val="center"/>
        <w:rPr/>
      </w:pPr>
      <w:r>
        <w:rPr/>
        <w:t>муниципального бюджетного учреждения культуры Екатериновского сельского поселения Сальского района «Екатериновский сельский Дом культуры»</w:t>
      </w:r>
    </w:p>
    <w:p>
      <w:pPr>
        <w:pStyle w:val="Normal"/>
        <w:rPr/>
      </w:pPr>
      <w:r>
        <w:rPr/>
      </w:r>
    </w:p>
    <w:tbl>
      <w:tblPr>
        <w:tblW w:w="1528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334"/>
        <w:gridCol w:w="1900"/>
        <w:gridCol w:w="2330"/>
        <w:gridCol w:w="1781"/>
        <w:gridCol w:w="2235"/>
        <w:gridCol w:w="4218"/>
      </w:tblGrid>
      <w:tr>
        <w:trPr>
          <w:trHeight w:val="705" w:hRule="atLeast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елевые показатели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ритерии оценки деятельности в баллах</w:t>
            </w:r>
          </w:p>
        </w:tc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данных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а отчета 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аллы за отчетный период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аксимально возможное количество</w:t>
            </w:r>
            <w:r>
              <w:rPr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лиз выполнения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Целевые показатели эффективности и результативности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деятельности директора клубной системы</w:t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. Основная деятельность учреждения.</w:t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ыполнение учреждением плановых объемов муниципального задания 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ыполнение – 1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выполнение — 0 баллов</w:t>
            </w:r>
          </w:p>
        </w:tc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четы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-НК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.1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бота в команде, взаимодействие всех коллективов учреждений культуры на территории Екатеринов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ыполнение – 1 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выполнение — 0 баллов</w:t>
            </w:r>
          </w:p>
        </w:tc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четы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-НК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жемесячно 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.2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циональное использование рабочего времени, четкое и своевременное выполнение требований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ыполнение – 1 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выполнение — 0 баллов</w:t>
            </w:r>
          </w:p>
        </w:tc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четы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-НК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жемесячно 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ализация совместных социокультурных проектов с другими заинтересованными организациями и учреждениями.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ализация – 1 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реализация – 0 баллов</w:t>
            </w:r>
          </w:p>
        </w:tc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четы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тографии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ценарии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чественное проведение мероприятий, повышающих авторитет и имидж учреждения. 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Реализация – 3 балла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выполнение – 0 баллов.</w:t>
            </w:r>
          </w:p>
        </w:tc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онная справка с приложением отзывов посетителей, запись в журнале отзывов, отзывы в социальных сетях. Скриншот экрана.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4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сутствие жалоб со стороны потребителей муниципальной услуги на качество предоставляемых услуг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сутствие жалоб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 – </w:t>
            </w:r>
            <w:r>
              <w:rPr>
                <w:color w:val="000000"/>
                <w:kern w:val="2"/>
                <w:sz w:val="24"/>
                <w:szCs w:val="24"/>
              </w:rPr>
              <w:t>1 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личие — 0 баллов</w:t>
            </w:r>
          </w:p>
        </w:tc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нига Обращений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. Финансово-хозяйственное и экономическое обеспечение деятельности учреждения.</w:t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нятие мер по материально-техническому оснащению коллективов для репетиционной и концертной деятельности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еализация мер – 1 балл 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сутствие инициативы – 0 баллов</w:t>
            </w:r>
          </w:p>
        </w:tc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Акты о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оделанной работе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одовой 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осуществление работ по благоустройству территории учреждения, эстетическому оформлению помещений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еализация  – 1 балл 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сутствие инициативы – 0 баллов</w:t>
            </w:r>
          </w:p>
        </w:tc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Акты о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оделанной работе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то отчет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3</w:t>
            </w:r>
          </w:p>
        </w:tc>
        <w:tc>
          <w:tcPr>
            <w:tcW w:w="2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субботниках Екатериновского сельского поселения</w:t>
            </w:r>
          </w:p>
        </w:tc>
        <w:tc>
          <w:tcPr>
            <w:tcW w:w="1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еализация  – 1 балл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сутствие инициативы – 0 баллов</w:t>
            </w:r>
          </w:p>
        </w:tc>
        <w:tc>
          <w:tcPr>
            <w:tcW w:w="23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оделанной работе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то отчет</w:t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22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4</w:t>
            </w:r>
          </w:p>
        </w:tc>
        <w:tc>
          <w:tcPr>
            <w:tcW w:w="2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памятников ВОВ</w:t>
            </w:r>
          </w:p>
        </w:tc>
        <w:tc>
          <w:tcPr>
            <w:tcW w:w="1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еализация  – 1 балл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сутствие инициативы – 0 баллов</w:t>
            </w:r>
          </w:p>
        </w:tc>
        <w:tc>
          <w:tcPr>
            <w:tcW w:w="23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оделанной работе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то отчет</w:t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22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. Развитие кадрового потенциала.</w:t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ещение семинаров, мастер-классов, курсов повышения квалификации и других обучающих мероприятий.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сещение – 1 балл 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сутствие мероприятий — 0 баллов</w:t>
            </w:r>
          </w:p>
        </w:tc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ызова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то отчет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идетельства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тификат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иплом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жемесячно 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2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готовка и проведение совещаний, обучающих семинаров, мероприятий для персонала, оказание методической помощи. </w:t>
            </w:r>
          </w:p>
        </w:tc>
        <w:tc>
          <w:tcPr>
            <w:tcW w:w="1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мероприятие — 1 балл</w:t>
            </w:r>
          </w:p>
        </w:tc>
        <w:tc>
          <w:tcPr>
            <w:tcW w:w="23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отоколы совещаний.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ценарии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чет</w:t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22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3</w:t>
            </w:r>
          </w:p>
        </w:tc>
        <w:tc>
          <w:tcPr>
            <w:tcW w:w="2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ля специалистов, подтвердивших по итогам аттестации соответствие занимаемой должности 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(без учета внешних совместителей).</w:t>
            </w:r>
          </w:p>
        </w:tc>
        <w:tc>
          <w:tcPr>
            <w:tcW w:w="1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ыполнение графиков аттестации - 1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выполнение - 0</w:t>
            </w:r>
          </w:p>
        </w:tc>
        <w:tc>
          <w:tcPr>
            <w:tcW w:w="23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токолы аттестационной комиссии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ланы проведения аттестации </w:t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одовой </w:t>
            </w:r>
          </w:p>
        </w:tc>
        <w:tc>
          <w:tcPr>
            <w:tcW w:w="22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4</w:t>
            </w:r>
          </w:p>
        </w:tc>
        <w:tc>
          <w:tcPr>
            <w:tcW w:w="2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специалистов основного персонала с высшим и средним специальным образованием.</w:t>
            </w:r>
          </w:p>
        </w:tc>
        <w:tc>
          <w:tcPr>
            <w:tcW w:w="1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60% и более – 1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нее 60% - 0 </w:t>
            </w:r>
          </w:p>
        </w:tc>
        <w:tc>
          <w:tcPr>
            <w:tcW w:w="23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я о персонале</w:t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довой</w:t>
            </w:r>
          </w:p>
        </w:tc>
        <w:tc>
          <w:tcPr>
            <w:tcW w:w="22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07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35" w:before="29" w:after="100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. Интенсивность, эффективность, менеджмент</w:t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35"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бильность количества клубных формирований и состава участников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величение – 1 балла</w:t>
            </w:r>
          </w:p>
          <w:p>
            <w:pPr>
              <w:pStyle w:val="Normal"/>
              <w:suppressAutoHyphens w:val="true"/>
              <w:spacing w:before="29" w:after="29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абильность – 0 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ьшение — -1 баллов</w:t>
            </w:r>
          </w:p>
        </w:tc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-НК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угодие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2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коллективов «народный» и «образцовый»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– 2 балла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бильность – 1 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ьшение — 0 баллов</w:t>
            </w:r>
          </w:p>
        </w:tc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-НК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угодие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3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ие в ГТО среди всех категорий населения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– 2 балла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бильность – 1 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ьшение — 0 баллов</w:t>
            </w:r>
          </w:p>
        </w:tc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-НК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угодие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4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ализация программы «Пушкинская карта»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– 2 балла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бильность – 1 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ьшение — 0 баллов</w:t>
            </w:r>
          </w:p>
        </w:tc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-НК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угодие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5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олонтерское движение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– 2 балла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бильность – 1 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ьшение — 0 баллов</w:t>
            </w:r>
          </w:p>
        </w:tc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-НК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угодие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6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е платных услуг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– 1 балл</w:t>
            </w:r>
          </w:p>
          <w:p>
            <w:pPr>
              <w:pStyle w:val="Normal"/>
              <w:suppressAutoHyphens w:val="true"/>
              <w:spacing w:before="29" w:after="29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абильность – 0 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ьшение — -1 баллов</w:t>
            </w:r>
          </w:p>
        </w:tc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-НК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угодие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7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средств от реализации платных услуг, иной приносящий доход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величение – 1 балла</w:t>
            </w:r>
          </w:p>
          <w:p>
            <w:pPr>
              <w:pStyle w:val="Normal"/>
              <w:suppressAutoHyphens w:val="true"/>
              <w:spacing w:before="29" w:after="29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абильность – 0 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ьшение — -1 баллов</w:t>
            </w:r>
          </w:p>
        </w:tc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-НК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угодие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8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роданных билетов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величение – 1 балла</w:t>
            </w:r>
          </w:p>
          <w:p>
            <w:pPr>
              <w:pStyle w:val="Normal"/>
              <w:suppressAutoHyphens w:val="true"/>
              <w:spacing w:before="29" w:after="29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абильность – 0 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ьшение — -1 баллов</w:t>
            </w:r>
          </w:p>
        </w:tc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-НК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угодие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4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9</w:t>
            </w:r>
          </w:p>
        </w:tc>
        <w:tc>
          <w:tcPr>
            <w:tcW w:w="2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ворческая активность коллективов: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количество выступлений на конкурсах, фестивалях разных уровней;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1 баллу за выступление на 1 конкурсе или фестивале. Не более 10 баллов. </w:t>
            </w:r>
          </w:p>
        </w:tc>
        <w:tc>
          <w:tcPr>
            <w:tcW w:w="23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то отчет</w:t>
            </w:r>
          </w:p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дарность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амота</w:t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22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-10</w:t>
            </w:r>
          </w:p>
        </w:tc>
        <w:tc>
          <w:tcPr>
            <w:tcW w:w="4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4.9.1.</w:t>
            </w:r>
          </w:p>
        </w:tc>
        <w:tc>
          <w:tcPr>
            <w:tcW w:w="2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дународные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российские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ые</w:t>
            </w:r>
          </w:p>
        </w:tc>
        <w:tc>
          <w:tcPr>
            <w:tcW w:w="1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диплом — 3 баллов</w:t>
            </w:r>
          </w:p>
        </w:tc>
        <w:tc>
          <w:tcPr>
            <w:tcW w:w="23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плом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амота</w:t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22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-15</w:t>
            </w:r>
          </w:p>
        </w:tc>
        <w:tc>
          <w:tcPr>
            <w:tcW w:w="4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4.9.2.</w:t>
            </w:r>
          </w:p>
        </w:tc>
        <w:tc>
          <w:tcPr>
            <w:tcW w:w="2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е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ленческие</w:t>
            </w:r>
          </w:p>
        </w:tc>
        <w:tc>
          <w:tcPr>
            <w:tcW w:w="1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диплом — 2 балла</w:t>
            </w:r>
          </w:p>
        </w:tc>
        <w:tc>
          <w:tcPr>
            <w:tcW w:w="23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плом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амота</w:t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22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-10</w:t>
            </w:r>
          </w:p>
        </w:tc>
        <w:tc>
          <w:tcPr>
            <w:tcW w:w="4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0</w:t>
            </w:r>
          </w:p>
        </w:tc>
        <w:tc>
          <w:tcPr>
            <w:tcW w:w="2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уководство клубным формированием, действующим на бесплатной основе  (от 1 и более) </w:t>
            </w:r>
          </w:p>
        </w:tc>
        <w:tc>
          <w:tcPr>
            <w:tcW w:w="1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 КФ - 1 балл </w:t>
            </w:r>
          </w:p>
        </w:tc>
        <w:tc>
          <w:tcPr>
            <w:tcW w:w="23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онная справка с приложением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. отчет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Журнал учета работы КФ</w:t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22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-5</w:t>
            </w:r>
          </w:p>
        </w:tc>
        <w:tc>
          <w:tcPr>
            <w:tcW w:w="4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1</w:t>
            </w:r>
          </w:p>
        </w:tc>
        <w:tc>
          <w:tcPr>
            <w:tcW w:w="2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/>
            </w:pPr>
            <w:r>
              <w:rPr>
                <w:kern w:val="2"/>
                <w:sz w:val="24"/>
                <w:szCs w:val="24"/>
              </w:rPr>
              <w:t>Участие в выставочной, иной творческой деятельности клубной системы, Екатериновского сельского поселения</w:t>
            </w:r>
          </w:p>
        </w:tc>
        <w:tc>
          <w:tcPr>
            <w:tcW w:w="1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3 балла за участие в  мероприятии, конкурсе, фестивале, выставке</w:t>
            </w:r>
          </w:p>
        </w:tc>
        <w:tc>
          <w:tcPr>
            <w:tcW w:w="23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то отчет</w:t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22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-15</w:t>
            </w:r>
          </w:p>
        </w:tc>
        <w:tc>
          <w:tcPr>
            <w:tcW w:w="4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2</w:t>
            </w:r>
          </w:p>
        </w:tc>
        <w:tc>
          <w:tcPr>
            <w:tcW w:w="2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открытость. Предоставление информации для размещения на официальном сайте и госпабликах Администрации  сельского поселения актуальной информации о деятельности учреждения культуры. </w:t>
            </w:r>
          </w:p>
        </w:tc>
        <w:tc>
          <w:tcPr>
            <w:tcW w:w="1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гулярное — 1 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регулярно — 0 баллов</w:t>
            </w:r>
          </w:p>
        </w:tc>
        <w:tc>
          <w:tcPr>
            <w:tcW w:w="23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22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3</w:t>
            </w:r>
          </w:p>
        </w:tc>
        <w:tc>
          <w:tcPr>
            <w:tcW w:w="2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/>
            </w:pPr>
            <w:r>
              <w:rPr>
                <w:kern w:val="2"/>
                <w:sz w:val="24"/>
                <w:szCs w:val="24"/>
              </w:rPr>
              <w:t xml:space="preserve">Ведение социальных  сетей учреждения </w:t>
            </w:r>
          </w:p>
        </w:tc>
        <w:tc>
          <w:tcPr>
            <w:tcW w:w="1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гулярное ведение – 1 балл</w:t>
            </w:r>
          </w:p>
          <w:p>
            <w:pPr>
              <w:pStyle w:val="Normal"/>
              <w:suppressAutoHyphens w:val="true"/>
              <w:spacing w:before="29" w:after="29"/>
              <w:rPr/>
            </w:pPr>
            <w:r>
              <w:rPr>
                <w:kern w:val="2"/>
                <w:sz w:val="24"/>
                <w:szCs w:val="24"/>
              </w:rPr>
              <w:t>Не регулярное (менее 3 публикаций в неделю) — 0 баллов</w:t>
            </w:r>
          </w:p>
        </w:tc>
        <w:tc>
          <w:tcPr>
            <w:tcW w:w="23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чет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криншот сайта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Адрес сайта </w:t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22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4</w:t>
            </w:r>
          </w:p>
        </w:tc>
        <w:tc>
          <w:tcPr>
            <w:tcW w:w="2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информации о деятельности учреждений культуры на стендах</w:t>
            </w:r>
          </w:p>
        </w:tc>
        <w:tc>
          <w:tcPr>
            <w:tcW w:w="1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гулярное — 1 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регулярно — 0 баллов</w:t>
            </w:r>
          </w:p>
        </w:tc>
        <w:tc>
          <w:tcPr>
            <w:tcW w:w="23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22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5</w:t>
            </w:r>
          </w:p>
        </w:tc>
        <w:tc>
          <w:tcPr>
            <w:tcW w:w="2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на портале «Культура РО»</w:t>
            </w:r>
          </w:p>
        </w:tc>
        <w:tc>
          <w:tcPr>
            <w:tcW w:w="1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гулярное — 1 балл</w:t>
            </w:r>
          </w:p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регулярно — 0 баллов</w:t>
            </w:r>
          </w:p>
        </w:tc>
        <w:tc>
          <w:tcPr>
            <w:tcW w:w="23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22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6</w:t>
            </w:r>
          </w:p>
        </w:tc>
        <w:tc>
          <w:tcPr>
            <w:tcW w:w="2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полняемость зрительного зала на мероприятиях</w:t>
            </w:r>
          </w:p>
        </w:tc>
        <w:tc>
          <w:tcPr>
            <w:tcW w:w="1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1-100% - 10 баллов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-90% - 5 баллов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1-70% - 3 балла</w:t>
            </w:r>
          </w:p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же 60% - 0 баллов</w:t>
            </w:r>
          </w:p>
        </w:tc>
        <w:tc>
          <w:tcPr>
            <w:tcW w:w="23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spacing w:before="29" w:after="29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то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22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4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. Трудовая дисциплина</w:t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сутствие предписаний контролирующих органов по результатам проверок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едписаний  — 3 балла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— 0 баллов</w:t>
            </w:r>
          </w:p>
        </w:tc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угодие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исьменных замечаний и нареканий к деятельности руководителя и работников учреждений со стороны руководства, учредителя.</w:t>
            </w:r>
          </w:p>
        </w:tc>
        <w:tc>
          <w:tcPr>
            <w:tcW w:w="1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замечаний, предписаний — 2 балла</w:t>
            </w:r>
          </w:p>
          <w:p>
            <w:pPr>
              <w:pStyle w:val="Normal"/>
              <w:suppressAutoHyphens w:val="tru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— 0 баллов</w:t>
            </w:r>
          </w:p>
        </w:tc>
        <w:tc>
          <w:tcPr>
            <w:tcW w:w="23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2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формационная справка с приложением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22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9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>Директор __________________ __________ _____________________</w:t>
      </w:r>
    </w:p>
    <w:p>
      <w:pPr>
        <w:pStyle w:val="Normal"/>
        <w:ind w:left="698" w:firstLine="699"/>
        <w:rPr/>
      </w:pPr>
      <w:r>
        <w:rPr/>
        <w:t>(наименование учреждения) (подпись) (Ф.И.О.)</w:t>
      </w:r>
    </w:p>
    <w:p>
      <w:pPr>
        <w:pStyle w:val="Normal"/>
        <w:ind w:firstLine="559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4</w:t>
      </w:r>
    </w:p>
    <w:p>
      <w:pPr>
        <w:pStyle w:val="Normal"/>
        <w:autoSpaceDE w:val="fals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4"/>
          <w:szCs w:val="24"/>
        </w:rPr>
        <w:t>Екатеринов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24.01.2025 г. №  1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оценке выполнения целевых показателей эффективности деятельности муниципального бюджетного учреждения культуры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Комиссия по оценке выполнения целевых показателей эффективности деятельности муниципального бюджетного учреждения культуры Екатериновского сельского поселения и премированию руководителя (далее - Комиссия) создана в целях рассмотрения отчетов, предоставляемых руководителями муниципальных бюджетных учреждений о выполнении целевых показателей эффективности деятельности муниципальных учреждений и подготовки предложений о премировании их руков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Основными задачами Комисс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объективных данных о текущем состоянии, а в дальнейшем - динамике успешности деятельности муниципальных учреждений на основе оценки и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 оценка эффективности деятельности муниципального учреждения и руководителя на основе выполнения целевых показателей эффективности деятельности муниципа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 выявление потенциала, проблемных направлений и, согласно полученным данным, работа по повышению эффективности деятельности муниципа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 стимулирование заинтересованности руководителя муниципального учреждения в повышении качества их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2. Состав и полномоч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общее руководство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едседательствует на заседаниях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В случае временного отсутствия председателя Комиссии заседание Комиссии проводит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нформирует членов Комиссии о дате, времени и месте проведения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едет протоколы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готовит проекты распоряжений о премировании за отчет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готовит по поручению председателя Комиссии, его заместителя информацию о деятельност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секретаря Комиссии его обязанности исполняет лицо, уполномоченное Председателем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 Заседания Комиссии проводятся ежемесячно, в срок до 2 рабочих дней до окончания отчетного периода. Время проведения заседания Комиссии назначается председателем Комиссии, а в его отсутствие - заместителем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 Решение Комиссии принимается большинством голосов членов Комиссии, присутствующих на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миссии, а при его отсутствии - заместителя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 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 Для выполнения возложенных задач Комиссия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 рассматривает представленные муниципальным учреждением отчеты о выполнении целевых показателей, характеризующие результативность деятельности муниципа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 может привлекать к участию в заседаниях Комиссии руководителя муниципа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 принимает решение о размере премии в отношении руководителя муниципа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 Комиссия по вопросам, входящим в ее компетенцию,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устанавливать для руководителей муниципальных учреждений сроки предоставления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 утверждать решение о размере премии в отношении руководителя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 Комиссия принимает на рассмотрение от руководителей муниципальных учреждений Отчет о выполнении целевых показателей эффективности деятельности муниципального учреждения (далее - Отчет) вместе с сопроводительными документами не менее чем за 5 рабочих дня до окончания отчет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При принятии решений по оценке деятельности руководителей муниципальных учреждений Комиссия руководствуется результатами анализа достижения муниципальными учреждениями целевых показателей эффективности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Решение Комиссии о премировании руководителей муниципальных учреждений за отчетный период отражается в протоколе, который подписывается всеми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 На основании решения Комиссии готовится проект распоряжения руководителя Администрации Екатериновского сельского поселения о размере премирования руководителей муниципальных учреждений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Ответственность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Председатель Комиссии несет персональную ответственность за организацию деятельности и выполнение возложенных на нее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Ответственность за оформление и хранение документов по работе Комиссии возлагается на секретар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Члены Комиссии несут ответственность за действия (бездействие) и принятые решения в ходе работы Комиссии согласно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Состав комиссии по оценке выполнения целевых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 муниципального бюджетного учреждения культуры Екатериновского сельского поселения Сальского района «Екатериновский Дом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Екатериновского сельского поселения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экономики и финансов Администрации Екатериновского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дущий специалист по кадровой, правовой и архивной работе </w:t>
            </w:r>
            <w:r>
              <w:rPr>
                <w:sz w:val="28"/>
                <w:szCs w:val="28"/>
              </w:rPr>
              <w:t xml:space="preserve">Администрации Екатериновского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Ведущий специалист ЧС</w:t>
            </w:r>
            <w:r>
              <w:rPr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Екатериновского сельского поселения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Ведущий специалист ЖК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Екатериновского сельского поселения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6"/>
      <w:szCs w:val="26"/>
    </w:rPr>
  </w:style>
  <w:style w:type="character" w:styleId="Extendedtextshort">
    <w:name w:val="extendedtext-short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SimSun;宋体" w:cs="Times New Roman CYR"/>
      <w:sz w:val="24"/>
      <w:szCs w:val="24"/>
    </w:rPr>
  </w:style>
  <w:style w:type="paragraph" w:styleId="Style31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SimSun;宋体" w:cs="Times New Roman CYR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Style210">
    <w:name w:val="Style2"/>
    <w:basedOn w:val="Normal"/>
    <w:next w:val="Normal"/>
    <w:qFormat/>
    <w:pPr>
      <w:suppressAutoHyphens w:val="true"/>
    </w:pPr>
    <w:rPr>
      <w:kern w:val="2"/>
      <w:sz w:val="24"/>
      <w:szCs w:val="24"/>
    </w:rPr>
  </w:style>
  <w:style w:type="paragraph" w:styleId="Style151">
    <w:name w:val="Style15"/>
    <w:basedOn w:val="Normal"/>
    <w:next w:val="Normal"/>
    <w:qFormat/>
    <w:pPr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1:00Z</dcterms:created>
  <dc:creator>Пользователь</dc:creator>
  <dc:description/>
  <cp:keywords/>
  <dc:language>en-US</dc:language>
  <cp:lastModifiedBy>Комп</cp:lastModifiedBy>
  <cp:lastPrinted>2025-02-10T13:49:00Z</cp:lastPrinted>
  <dcterms:modified xsi:type="dcterms:W3CDTF">2025-02-10T11:02:00Z</dcterms:modified>
  <cp:revision>91</cp:revision>
  <dc:subject/>
  <dc:title>АДМИНИСТРАЦИЯ</dc:title>
</cp:coreProperties>
</file>