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1.2025 г.                                                                      № 12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6 -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5 финансовый год и плановый период 2026 - 2027 годов, утвержденный Решением Собрания Депутатов Екатериновского сельского поселения № 144 от 27.12.2024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ведущим специалистом экономистом Петраченко Лариса Ивановна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арции 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катериновского 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леения                             Н.Л.Абрамова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5-01-22T09:57:00Z</cp:lastPrinted>
  <dcterms:modified xsi:type="dcterms:W3CDTF">2025-01-22T07:20:00Z</dcterms:modified>
  <cp:revision>23</cp:revision>
  <dc:subject/>
  <dc:title/>
</cp:coreProperties>
</file>