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pacing w:val="38"/>
          <w:sz w:val="16"/>
        </w:rPr>
      </w:pPr>
      <w:r>
        <w:rPr>
          <w:rFonts w:eastAsia="Calibri" w:cs="Calibri" w:ascii="Calibri" w:hAnsi="Calibri"/>
          <w:b/>
          <w:spacing w:val="38"/>
        </w:rPr>
        <w:t xml:space="preserve">   </w:t>
      </w:r>
      <w:r>
        <w:rPr>
          <w:rFonts w:cs="Calibri" w:ascii="Calibri" w:hAnsi="Calibri"/>
          <w:b/>
          <w:spacing w:val="38"/>
        </w:rPr>
        <w:t>15.04.2025г.</w:t>
      </w:r>
      <w:r>
        <w:rPr>
          <w:spacing w:val="38"/>
        </w:rPr>
        <w:t xml:space="preserve">          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66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 </w:t>
      </w:r>
      <w:r>
        <w:rPr>
          <w:spacing w:val="38"/>
          <w:sz w:val="28"/>
          <w:szCs w:val="2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Екатериновского сельского поселения Сальского района  за 1квартал 2025 г.   по доходам  в сумме 6358,6 тыс. рублей, по расходам в сумме 4061,7 тыс. рублей с  профицитом бюджета 2296,9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Екатериновского сельского поселения обнародовать  сведения о ходе исполнения местного бюджета за 1 квартал 2025 года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местного бюджета за 1 квартал 2025 года в Собрание депутатов Екатери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начальника сектора экономики и финансов Е.В. Сергее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Е.В. Сергеева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 апреля 2025г.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за 1 квартал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2025 года составило по доходам в сумме  6358,6 тыс. рублей или 24,7 процентов к годовому плану и по расходам в сумме 4061,7 тыс. рублей или 14,2 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 месяцев </w:t>
      </w:r>
      <w:r>
        <w:rPr>
          <w:spacing w:val="-4"/>
          <w:sz w:val="28"/>
          <w:szCs w:val="28"/>
        </w:rPr>
        <w:t xml:space="preserve">2025 года составил 2296,6 тыс. 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квартал 202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3593,63 тыс. рублей или 29 процентов к годовым плановым назначениям. Данный показатель выше уровня аналогичного периода прошлого года на 1594,8 тыс. рублей. Наибольший удельный вес в их структуре занимают: налог на единый сельскохозяйственный доход – 2207,1 тыс. рублей и земельный налог 89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1 квартал 2025 года составили 377,3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137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6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67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1328,4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62,7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Е.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 1 квартал 2025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1 квартал 2025 года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701"/>
      </w:tblGrid>
      <w:tr>
        <w:trPr>
          <w:trHeight w:val="118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3,6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</w:tr>
      <w:tr>
        <w:trPr>
          <w:trHeight w:val="17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7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е использование материалов допускается только при наличии гиперссы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,1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,1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,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,1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>
          <w:trHeight w:val="883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42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,7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9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8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90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143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>
          <w:trHeight w:val="67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82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82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12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2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9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5,7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1,4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,6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,6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8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95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107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4,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8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8,6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4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1,7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8,0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4,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</w:tr>
      <w:tr>
        <w:trPr>
          <w:trHeight w:val="11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6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,6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6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4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8,4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4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1,7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6,9</w:t>
            </w:r>
          </w:p>
        </w:tc>
      </w:tr>
      <w:tr>
        <w:trPr>
          <w:trHeight w:val="69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6:00Z</dcterms:created>
  <dc:creator>*</dc:creator>
  <dc:description/>
  <cp:keywords/>
  <dc:language>en-US</dc:language>
  <cp:lastModifiedBy>1</cp:lastModifiedBy>
  <cp:lastPrinted>2025-04-24T11:32:00Z</cp:lastPrinted>
  <dcterms:modified xsi:type="dcterms:W3CDTF">2025-04-24T11:02:00Z</dcterms:modified>
  <cp:revision>28</cp:revision>
  <dc:subject/>
  <dc:title> </dc:title>
</cp:coreProperties>
</file>