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Н.Л. Абрам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«28» декабря 202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работы общественной комиссии по профилактике правонарушений при  Администрации Екатериновского сельского поселения </w:t>
      </w:r>
    </w:p>
    <w:p>
      <w:pPr>
        <w:pStyle w:val="Normal"/>
        <w:jc w:val="center"/>
        <w:rPr/>
      </w:pPr>
      <w:r>
        <w:rPr>
          <w:sz w:val="48"/>
          <w:szCs w:val="48"/>
        </w:rPr>
        <w:t>на 2025 год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86"/>
        <w:gridCol w:w="3696"/>
        <w:gridCol w:w="36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засед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состоянии работы по профилактике правонарушений на территории поселения.  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семей стоящих на учете в ОКДН и ЗП при Администрации Екатериновского сельского поселения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ДН и ЗП при Администрации Екатериновского сельского посел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засед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ринимаемых для безопасности при проведении праздничных мероприятий 1-9 мая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Екатери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ринимаемых по своевременному выявлению и уничтожению очагов произрастания дикорастущей конопли, а так же карантинной сорной растительности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имущественным и земельным отношения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рганизации безопасности людей на водных объектах в летний период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ЧС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засед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ополнительных мер безопасности на территории Екатериновского сельского поселения во время проведения «Дня знаний» 1 сентябр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засед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ополнительных мер безопасности при проведении Новогодних и Рождественских праздников на территории Екатериновского сельского поселения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 с. Екатеринов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 о проделанной работе за 2024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е плана работы комиссии по профилактике правонарушений при Администрации Екатериновского сельского поселения на 2026 год.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 специалист по ЧС                                                И.В.Попович</w:t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56:00Z</dcterms:created>
  <dc:creator>Бухгалтер</dc:creator>
  <dc:description/>
  <cp:keywords/>
  <dc:language>en-US</dc:language>
  <cp:lastModifiedBy>PC-2</cp:lastModifiedBy>
  <cp:lastPrinted>2025-01-16T11:14:00Z</cp:lastPrinted>
  <dcterms:modified xsi:type="dcterms:W3CDTF">2025-01-16T08:17:00Z</dcterms:modified>
  <cp:revision>18</cp:revision>
  <dc:subject/>
  <dc:title/>
</cp:coreProperties>
</file>