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алого совет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Абрамова Н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8» декабря 2024 год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Малого совета по межэтническим отношениям при 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5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катериновка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50"/>
        <w:gridCol w:w="4680"/>
        <w:gridCol w:w="2160"/>
        <w:gridCol w:w="1980"/>
        <w:gridCol w:w="18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ведение итогов работы совета в 2024 году.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 обеспечении безопасности в период подготовки и проведения мероприятий, посвященных празднованию Дня Защитников Отечества, Международного Женского Дня с участием представителей разных национальност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мотрение на собраниях граждан вопросов благоустройства, правил содержания и выпаса сельскохозяйственных животных и птиц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пециалист по ЧС                  Екатериновского     сельского поселения, участковый уполномоченный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пециалист по ЧС                  Екатериновского     сельского поселения, участковый уполномоченный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.02.20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, посвященных празднованию 1 мая и Дня Победы с участием представителей разных национальност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заимодействии лидеров национальных диаспор с Администрацией поселения в работе по развитию межнациональных отношений и упрочению общероссийского гражданского самосознания и духовной общности многонационального народ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ниторинг обращений граждан о фактах нарушений принципа равноправия граждан независимо от расы,             национальности, языка, отношения к религии, убеждений, принадлежности к общественным объединениям, а также других обязатель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пециалист по ЧС                  Екатериновского     сельского поселения, участковый уполномоченный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и общественных объединений и национально-культурных автономий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пециалист по ЧС                  Екатериновского    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5.04.2025)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, посвященных Дню солидарности в борьбе с терроризмом и Дню Народного Единства с участием представителей  разных национальностей, проживающих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животноводческих точек  расположенных на территории поселения в целях выявления нелегальной миграции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инятии мер по гармонизации межэтнических отношений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пециалист по ЧС                  Екатериновского    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о взаимодействии с ОВМ ОМВД России по Сальскому району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бразовательных учреждений, учреждений культуры на территории поселен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2.08.2025)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ии мероприятий посвященных Новогодним и Рождественским праздникам с у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реализации Стратегии государственной и национальной политики на территории Екатериновского сельского поселения.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утверждении плана работы Малого совета на 2025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пециалист по ЧС                  Екатериновского    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 на территор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учреждений культуры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Совет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пециалист по ЧС                  Екатериновского    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(19.12.202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ист по ЧС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Екатериновского сельского поселения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Попович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PC-2</cp:lastModifiedBy>
  <cp:lastPrinted>2023-12-28T10:33:00Z</cp:lastPrinted>
  <dcterms:modified xsi:type="dcterms:W3CDTF">2025-01-15T08:37:00Z</dcterms:modified>
  <cp:revision>29</cp:revision>
  <dc:subject/>
  <dc:title/>
</cp:coreProperties>
</file>