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декабря  2024 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антитеррористической рабочей группы 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5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разъяснительной работы с жителями поселения по вопросам противодействия экстремистской деятельности. Распространение памят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мерах по обеспечению безопасности, вызванной возможной угрозой совершения террористических ак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катерино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безопасности населения в период празднования праздника Весны и Труда, дня Победы в ВОВ на территории Екатер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, 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25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защищенности образовательных учреждений при подготовке к празднованию «Дня знаний 1 сентябр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экстремизма и межнациональных конфликтов в молодеж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2025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антитеррористической защищенности объектов культуры в период проведе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работы антитеррористической рабочей группы в 2025 году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на 2025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катерино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пович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C-2</cp:lastModifiedBy>
  <cp:lastPrinted>2023-12-28T09:42:00Z</cp:lastPrinted>
  <dcterms:modified xsi:type="dcterms:W3CDTF">2025-01-14T07:54:00Z</dcterms:modified>
  <cp:revision>32</cp:revision>
  <dc:subject/>
  <dc:title/>
</cp:coreProperties>
</file>