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                                                   </w:t>
      </w:r>
      <w:bookmarkStart w:id="0" w:name="_GoBack"/>
      <w:bookmarkEnd w:id="0"/>
      <w:r>
        <w:rPr>
          <w:rStyle w:val="Emphasis"/>
          <w:b/>
          <w:bCs/>
          <w:color w:val="000000"/>
          <w:sz w:val="28"/>
          <w:szCs w:val="28"/>
        </w:rPr>
        <w:t>И Н Ф О Р М А Ц И 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по Екатериновскому сельскому поселению по состоянию на 01.01.2025 г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Style w:val="a6"/>
        <w:tblW w:w="957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"/>
        <w:gridCol w:w="15"/>
        <w:gridCol w:w="1048"/>
        <w:gridCol w:w="133"/>
        <w:gridCol w:w="14"/>
        <w:gridCol w:w="4957"/>
        <w:gridCol w:w="133"/>
        <w:gridCol w:w="16"/>
        <w:gridCol w:w="2972"/>
        <w:gridCol w:w="133"/>
        <w:gridCol w:w="16"/>
      </w:tblGrid>
      <w:tr>
        <w:trPr>
          <w:trHeight w:val="1290" w:hRule="atLeast"/>
        </w:trPr>
        <w:tc>
          <w:tcPr>
            <w:tcW w:w="1196" w:type="dxa"/>
            <w:gridSpan w:val="3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Код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Классификация субъектов малого и среднего предпринимательства по видам экономической деятельности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Число замещенных рабочих мест в субъектах малого и среднего предпринимательства, человек</w:t>
            </w:r>
          </w:p>
        </w:tc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u-RU" w:eastAsia="en-US" w:bidi="ar-SA"/>
              </w:rPr>
              <w:t>01.1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ыращивание однолетних культу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1.11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ыращивание зерновых (кроме риса), зернобобовых культур и семян масличных культур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1.11.1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ыращивание зерновых культур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1.11.11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ыращивание пшеницы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1.41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азведение молочного крупного рогатого скота, производство сырого молока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3.14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емонт электрического оборудования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1.20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троительство жилых и нежилых зда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5.3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орговля автомобильными деталями, узлами и принадлежностя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7.1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орговля розничная в неспециализированных магазина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7.11</w:t>
            </w:r>
          </w:p>
        </w:tc>
        <w:tc>
          <w:tcPr>
            <w:tcW w:w="51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7.2</w:t>
            </w:r>
          </w:p>
        </w:tc>
        <w:tc>
          <w:tcPr>
            <w:tcW w:w="51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орговля розничная пищевыми продуктами, напитками и табачными изделиями в специализированных магазина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7.21</w:t>
            </w:r>
          </w:p>
        </w:tc>
        <w:tc>
          <w:tcPr>
            <w:tcW w:w="51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орговля розничная фруктами и овощами в специализированных магазина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7.22</w:t>
            </w:r>
          </w:p>
        </w:tc>
        <w:tc>
          <w:tcPr>
            <w:tcW w:w="51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орговля розничная мясом и мясными продуктами в специализированных магазина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7.24</w:t>
            </w:r>
          </w:p>
        </w:tc>
        <w:tc>
          <w:tcPr>
            <w:tcW w:w="51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орговля розничная хлебом и хлебобулочными изделиями и кондитерскими изделиями в специализированных магазинах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7.53.3</w:t>
            </w:r>
          </w:p>
        </w:tc>
        <w:tc>
          <w:tcPr>
            <w:tcW w:w="51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орговля розничная обоями и напольными покрытиями в специализированных магазинах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7.73</w:t>
            </w:r>
          </w:p>
        </w:tc>
        <w:tc>
          <w:tcPr>
            <w:tcW w:w="51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орговля розничная  лекарственными средствами в специализированных магазинах(аптеках)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7.76</w:t>
            </w:r>
          </w:p>
        </w:tc>
        <w:tc>
          <w:tcPr>
            <w:tcW w:w="51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орговля розничная цветами и другими растениями, семенами, удобрениями, домашними животными и кормами для домашних животных в специализированных магазина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7.91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орговля розничная по почте или по информационно-коммуникационной сети Интерне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7.91.2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орговля розничная, осуществляемая непосредственно при помощи информационно-коммуникационной сети Интерне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7.72.1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орговля  розничная обувью в специализированных магазинах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16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9.41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еятельность автомобильного грузового транспор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9.42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едоставление услуг по перевозка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9.41.2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9.4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еятельность   автомобильного грузового транспорта и услуги по перевозкам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2.29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еятельность вспомогательная прочая, связанная с перевозка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6.10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еятельность ресторанов и услуги по доставке продуктов пит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68.20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ренда и управление собственным или арендованным недвижимым имуществ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86.23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томатологическая практ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95.11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емонт компьютеров и периферийного компьютерного оборудования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96.04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еятельность физкультурно-оздоровительная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90.03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еятельность в области художественного творчест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2.11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троительство автомобильных дорог и автомагистрал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6.42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орговля оптовая одеждой и обувь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7.29.3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орговля розничная прочими пищевыми продуктами в специализированных магазина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3.29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оизводство прочих строительно-монтажных рабо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6.29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еятельность предприятий общественного питания по прочим видам организации пит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69.10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еятельность в области пра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73.11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еятельность рекламных агентст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96.09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едоставление прочих персональных услуг, не включенных в другие группиров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1.42.12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азведение племенного мясного и прочего крупного рогатого скота, включая буйволов, яков и д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5.20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еятельность по предоставлению мест для краткосрочного прожи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3.12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емонт машин и оборуд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96.02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едоставление услуг парикмахерскими и салонами красоты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88.91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едоставление услуг по дневному уходу за деть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77.31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ренда и лизинг сельскохозяйственных машин и оборуд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7.29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орговля розничная прочими пищевыми продуктами в специализированных магазина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1.62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едоставление услуг в области животноводства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38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a3838"/>
    <w:rPr>
      <w:b/>
      <w:bCs/>
    </w:rPr>
  </w:style>
  <w:style w:type="character" w:styleId="Emphasis">
    <w:name w:val="Emphasis"/>
    <w:basedOn w:val="DefaultParagraphFont"/>
    <w:uiPriority w:val="20"/>
    <w:qFormat/>
    <w:rsid w:val="001a3838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26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a38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26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a38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4</Pages>
  <Words>596</Words>
  <Characters>3402</Characters>
  <CharactersWithSpaces>3991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05:00Z</dcterms:created>
  <dc:creator>777</dc:creator>
  <dc:description/>
  <dc:language>en-US</dc:language>
  <cp:lastModifiedBy>Админ</cp:lastModifiedBy>
  <cp:lastPrinted>2022-03-02T08:24:00Z</cp:lastPrinted>
  <dcterms:modified xsi:type="dcterms:W3CDTF">2025-05-19T09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