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тноконфессиональный  паспорт Екатериновского сельского поселения Сальского района Росто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(на 01.01.2025 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5 г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9"/>
        <w:gridCol w:w="2390"/>
        <w:gridCol w:w="18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-месхети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и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1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т данных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т данных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катериновское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 Владимир Валерьевич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ному) казачьему обществ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О «Сальск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Сальский район </w:t>
              <w:br/>
              <w:t>с. Екатериновка, ул. Ленина, 2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Сальский район </w:t>
              <w:br/>
              <w:t>с. Екатериновка, ул. Ленина, 2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бъедин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 зарегистрирован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циально-экономический потенц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,3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,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Конфликты и профилак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ню России проведены мероприятия: Флешмоб «Я живу в России!», выставка детских рисунков «Россия- Родина моя», концертная программа «Я люблю тебя, Россия», тематическая программа «Моя Россия!», акция «Моя любовь, моя Россия!», акция «Я патриот России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ню Народного единства проведены мероприятия: игровая программа «Игры народов России», концертная программа «В единстве сила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ню Победы в ВОВ: акция «Победа в каждый дом», поэтический марафон «За Россию,! За мир! За наших!», концертная программа «О Доблести, о Подвиге, о Славе!»,  акция «Тот самый первый день войны…», тематический час «Героям-Слава!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ню Российского Флага: Акция «Флаг моего государства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ню солидарности в борьбе с терроризмом: Акция «Мы против терроризма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ероприятия проведены в СДК «Екатериновского сельского поселения» с привлечением к участию детей разных возрастов и национальносте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рамках недопущения конфликтов на национальной почве на территории поселения проводится профилактическая работа с коренным и некоренным населением. В библиотеке села организованы тематические полки «Толерантность, что это!», «Толерантность и международное право»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видеонаблюдения на учреждениях культуры. В местах массового скопления граждан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формирование жителей Екатериновского сельского поселения   о плане действий при угрозе возникновения террористических акт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оселения создана и работает народная дружина,  которая помогает в поддержании правопорядка в общественных местах во время проведения культурно-массовых мероприятий и  мероприятий, проводимых в выходные дн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едётся учёт посетителей в образовательных учре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тся тренировки по эвакуации детей из образовательных учреждений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на информационных стендах, сайтах администрации развешивается и постоянно обновляется информация о  бдительности населения  по недопущению террористических акто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проводятся сходы граждан, где рассматриваются вопросы  недопущения межнациональных конфликтов и вопросы противодействия терроризму и экстремизму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бследуются животноводческие точки в целях выявления нелегальных мигрантов, расположенные на территор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ется изготовление и вручение памяток и рекомендаций для </w:t>
            </w:r>
            <w:r>
              <w:rPr>
                <w:rFonts w:eastAsia="Calibri"/>
                <w:sz w:val="24"/>
                <w:szCs w:val="24"/>
              </w:rPr>
              <w:t xml:space="preserve"> учреждений  образования,  культуры, по вопросам предупреждения террористических актов и правил поведения при их возникновен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обход населенных пунктов в целях  выявления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народной дружин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left"/>
        <w:rPr/>
      </w:pPr>
      <w:r>
        <w:rPr/>
        <w:t xml:space="preserve">Глава Администрации Екатериновского </w:t>
      </w:r>
    </w:p>
    <w:p>
      <w:pPr>
        <w:pStyle w:val="Normal"/>
        <w:ind w:hanging="142"/>
        <w:jc w:val="left"/>
        <w:rPr/>
      </w:pPr>
      <w:r>
        <w:rPr/>
        <w:t>сельского поселения                                                                        Н.Л.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4:00Z</dcterms:created>
  <dc:creator>Бухгалтер</dc:creator>
  <dc:description/>
  <cp:keywords/>
  <dc:language>en-US</dc:language>
  <cp:lastModifiedBy>PC-2</cp:lastModifiedBy>
  <cp:lastPrinted>2025-01-14T09:59:00Z</cp:lastPrinted>
  <dcterms:modified xsi:type="dcterms:W3CDTF">2025-01-14T07:58:00Z</dcterms:modified>
  <cp:revision>5</cp:revision>
  <dc:subject/>
  <dc:title/>
</cp:coreProperties>
</file>