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   ___________     </w:t>
      </w:r>
      <w:r>
        <w:rPr>
          <w:color w:val="000000"/>
          <w:sz w:val="24"/>
          <w:szCs w:val="24"/>
          <w:u w:val="single"/>
        </w:rPr>
        <w:t>Абрамова Н.Л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bookmarkEnd w:id="2"/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9210</wp:posOffset>
                </wp:positionH>
                <wp:positionV relativeFrom="paragraph">
                  <wp:posOffset>118110</wp:posOffset>
                </wp:positionV>
                <wp:extent cx="64452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9.3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5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5 год и плановый период 2026 и 2027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____ »  января 2025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Екатери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Екатерин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48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. Бар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вокальных и </w:t>
            </w:r>
            <w:r>
              <w:rPr>
                <w:b/>
                <w:color w:val="000000"/>
              </w:rPr>
              <w:t>хоровы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К с. Новый Маны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</w:t>
            </w:r>
            <w:r>
              <w:rPr>
                <w:color w:val="000000"/>
              </w:rPr>
              <w:t xml:space="preserve">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Екатерин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ДК с. Бара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ля участников </w:t>
            </w:r>
            <w:r>
              <w:rPr>
                <w:b/>
                <w:color w:val="000000"/>
              </w:rPr>
              <w:t>хореографических секций (кружков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К с. Новый Маны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6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Екатерин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Бар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 с. Новый Ман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ество клубных формирова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ормативные правовые акты, регулирующие порядок оказания муниципальной услуги муниципальным бюджетным учреждение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ультуры МБУК «СДК Екатериновского с.п»; постановление Администрации Екатериновского сельского поселения от 09.11.2011 г. № 165 «Об утверждении административного регламента предоставления муниципальной услуги по обеспечению населения творческими коллективами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Екатери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Показатели, характеризующие объем муниципальной услуги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 (1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    (2-й год планового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276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Екатериновского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5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ДК с. Бара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2</w:t>
            </w:r>
          </w:p>
        </w:tc>
      </w:tr>
      <w:tr>
        <w:trPr>
          <w:trHeight w:val="16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 СК с. Новый Ман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стников мероприятий ВСЕГО по учре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8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rHeight w:val="181" w:hRule="atLeast"/>
        </w:trPr>
        <w:tc>
          <w:tcPr>
            <w:tcW w:w="1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804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муниципальным бюджетным учреждением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ультуры МБУК «СДК Екатериновского с.п»; постановление Администрации Екатериновского сельского поселения от 09.11.2011 г. № 165 «Об утверждении административного регламента предоставления муниципальной услуги по обеспечению населения творческими коллективам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16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402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Екатери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417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41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992"/>
        <w:gridCol w:w="733"/>
        <w:gridCol w:w="684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1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849"/>
      <w:bookmarkEnd w:id="3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4" w:name="P850"/>
      <w:bookmarkEnd w:id="4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5" w:name="P851"/>
      <w:bookmarkEnd w:id="5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6" w:name="P852"/>
      <w:bookmarkEnd w:id="6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7" w:name="P853"/>
      <w:bookmarkEnd w:id="7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54"/>
      <w:bookmarkEnd w:id="8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  <w:r>
        <w:rPr>
          <w:sz w:val="28"/>
          <w:szCs w:val="28"/>
        </w:rPr>
        <w:t xml:space="preserve"> </w:t>
      </w:r>
      <w:bookmarkStart w:id="9" w:name="_PictureBullets"/>
      <w:bookmarkStart w:id="10" w:name="P1359"/>
      <w:bookmarkEnd w:id="9"/>
      <w:bookmarkEnd w:id="10"/>
    </w:p>
    <w:sectPr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7:00Z</dcterms:created>
  <dc:creator>serv</dc:creator>
  <dc:description/>
  <dc:language>en-US</dc:language>
  <cp:lastModifiedBy>User</cp:lastModifiedBy>
  <cp:lastPrinted>2025-01-27T14:41:00Z</cp:lastPrinted>
  <dcterms:modified xsi:type="dcterms:W3CDTF">2025-02-12T11:57:00Z</dcterms:modified>
  <cp:revision>2</cp:revision>
  <dc:subject/>
  <dc:title>Российская Федерация</dc:title>
</cp:coreProperties>
</file>