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rFonts w:eastAsia="Calibri" w:cs="Calibri" w:ascii="Calibri" w:hAnsi="Calibri"/>
          <w:b/>
          <w:spacing w:val="38"/>
        </w:rPr>
        <w:t xml:space="preserve">   </w:t>
      </w:r>
      <w:r>
        <w:rPr>
          <w:rFonts w:cs="Calibri" w:ascii="Calibri" w:hAnsi="Calibri"/>
          <w:b/>
          <w:spacing w:val="38"/>
        </w:rPr>
        <w:t>14.07.2025г.</w:t>
      </w:r>
      <w:r>
        <w:rPr>
          <w:spacing w:val="38"/>
        </w:rPr>
        <w:t xml:space="preserve">          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98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6 месяцев  202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6 месяцев 2025 г.   по доходам  в сумме 9797,4 тыс. рублей, по расходам в сумме 10009,0 тыс. рублей с  дефицитом  бюджета 211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6 месяцев 2025 год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6 месяцев 2025 года в Собрание депутатов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начальника сектора экономики и финансов Е.В. Сергее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Е.В. Сергеева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4 июля 2025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6 месяцев 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6 месяцев 2025 года составило по доходам в сумме  9797,4 тыс. рублей или 38 процентов к годовому плану и по расходам в сумме 10009,00 тыс. рублей или 31,7  процентов. Дефицит по итогам  6-ти месяцев </w:t>
      </w:r>
      <w:r>
        <w:rPr>
          <w:spacing w:val="-4"/>
          <w:sz w:val="28"/>
          <w:szCs w:val="28"/>
        </w:rPr>
        <w:t xml:space="preserve">2025 года составил 211,6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5253,4 тыс. рублей или 42 процента к годовым плановым назначениям. Данный показатель выше уровня аналогичного периода прошлого года на 1680,4 тыс. рублей. Наибольший удельный вес в их структуре занимают: налог на единый сельскохозяйственный доход – 2500,1 тыс. рублей и земельный налог 1795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6 месяцев 2025 года составили 708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545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29,5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0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902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29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Е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 6 месяцев 2025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6 месяцев 2025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3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8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8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4,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,1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,5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,5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8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3,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7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7,9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5,1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4,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7,4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9,00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4,4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7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8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9,0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8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1,6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*</dc:creator>
  <dc:description/>
  <cp:keywords/>
  <dc:language>en-US</dc:language>
  <cp:lastModifiedBy>1</cp:lastModifiedBy>
  <cp:lastPrinted>2025-07-14T14:40:00Z</cp:lastPrinted>
  <dcterms:modified xsi:type="dcterms:W3CDTF">2025-07-14T11:46:00Z</dcterms:modified>
  <cp:revision>32</cp:revision>
  <dc:subject/>
  <dc:title> </dc:title>
</cp:coreProperties>
</file>