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  <w:lang w:val="ru-RU"/>
        </w:rPr>
        <w:t>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24 г.                      № 130                     село Екатерино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sz w:val="28"/>
          <w:szCs w:val="28"/>
          <w:lang w:val="ru-RU"/>
        </w:rPr>
        <w:t>О принятии Устава муниципального образования «Екатериновское сельское поселение» Сальского района Ростовской обла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val="ru-RU" w:eastAsia="en-US"/>
        </w:rPr>
        <w:t>Областным законом от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8 апреля 2024 года № 120-ЗС «</w:t>
      </w:r>
      <w:r>
        <w:rPr>
          <w:sz w:val="28"/>
          <w:szCs w:val="28"/>
          <w:lang w:val="ru-RU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sz w:val="28"/>
          <w:szCs w:val="28"/>
          <w:lang w:val="ru-RU"/>
        </w:rPr>
        <w:t>статьей 28 Устава муниципального образования «Екатериновское сельское поселение» Сальского района Ростовской области 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sz w:val="28"/>
          <w:szCs w:val="28"/>
          <w:lang w:val="ru-RU"/>
        </w:rPr>
        <w:t>1.   Признать утратившим силу решение Собрания депутатов Екатериновского сельского поселения от 03.07.2024 г. № 119 «О принятии Устава муниципального образования «Екатериновское сельское поселение» Сальского района Ростовской област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2. Принять Устав муниципального образования «Екатериновское сельское поселение» Сальского района Рост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Екатериновское сельское поселение» Саль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катериновского сельского поселения                                    Н.Н. Бахме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 w:bidi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 w:bidi="en-US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bidi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 w:bidi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 w:bidi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2:00Z</dcterms:created>
  <dc:creator>User</dc:creator>
  <dc:description/>
  <cp:keywords/>
  <dc:language>en-US</dc:language>
  <cp:lastModifiedBy>Комп</cp:lastModifiedBy>
  <cp:lastPrinted>2024-05-06T14:30:00Z</cp:lastPrinted>
  <dcterms:modified xsi:type="dcterms:W3CDTF">2024-09-25T11:48:00Z</dcterms:modified>
  <cp:revision>92</cp:revision>
  <dc:subject/>
  <dc:title/>
</cp:coreProperties>
</file>