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       </w:t>
      </w: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974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Екатериновского сельского поселения от 30.06.2023 года № 87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»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Екатериновского сельского поселения                                </w:t>
        <w:tab/>
        <w:t>17 сентября  2024 года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Областным законом  Ростовской области от 18.04.2024 N 119-ЗС "О внесении изменений в  Областной закон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 Собрание депутатов Екатерин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в  решение  Собрания  депутатов Екатериновского сельского поселения  от  30.06.2023   № 87 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»  следующие  изменения: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1. 1. в приложении 1: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z w:val="28"/>
          <w:szCs w:val="28"/>
        </w:rPr>
        <w:t>1.1.1. пункт 1 части 1 статьи 5 изложить в следующей редакции:</w:t>
      </w:r>
    </w:p>
    <w:p>
      <w:pPr>
        <w:pStyle w:val="Style24"/>
        <w:spacing w:lineRule="atLeast" w:line="256" w:before="0" w:after="0"/>
        <w:ind w:firstLine="480"/>
        <w:jc w:val="both"/>
        <w:rPr/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Style24"/>
        <w:spacing w:lineRule="atLeast" w:line="256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 эксплуатации зданий - до 220 процентов должностного оклада;</w:t>
      </w:r>
    </w:p>
    <w:p>
      <w:pPr>
        <w:pStyle w:val="ConsPlus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начальника службы эксплуатации зданий, заведующим: копировально-множительным бюро, машинописным бюро, инспектору - до 200 процентов должностного оклада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м: хозяйством, складом, старшему инспектору - до 250 процентов должностного оклада;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5 изложить в следующей редакции: "1) руководителям, старшим инспекторам, инспекторам из числа технического персонала - до 50 процентов должностного оклада;"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части 2 статьи 7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, для работников, указанных в абзаце третьем пункта 1 части 1 статьи 5 приложения 1 к настоящему решению, - в размере 24 должностных окладов, для работников, указанных в абзаце втором пункта 1 части 1 статьи 5 приложения 1 к настоящему решению, - в размере 26,4 должностного оклада, для работников, указанных в абзаце четвертом пункта 1 части 1 статьи 5 приложения 1 к настоящему решению, - в размере 30 должностных окладов;»;</w:t>
      </w:r>
    </w:p>
    <w:p>
      <w:pPr>
        <w:pStyle w:val="ConsPlusNormal"/>
        <w:ind w:firstLine="53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мии по результатам работы за месяц - в размере 3 должностных окладов, для работников, указанных в пункте 1 части 3 статьи 5 приложения 1 к настоящему решению, - в размере 6 должностных окладов;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Положению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Екатерино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Екатериновского сельского поселения"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Размеры должностных окладов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ников, занимающих должности, не отнесенные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муниципальным должностям, и осуществляющих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хническое обеспечение деятельности органов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местного самоуправления Екатериновского сельского поселения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2835"/>
      </w:tblGrid>
      <w:tr>
        <w:trPr>
          <w:trHeight w:val="36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территории Екатериновского сельского поселения и разместить на официальном Интернет-сайте Администрации Екатер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Администрацию Екатериновского сельского поселения и постоянную комиссию Собрания депутатов по бюджету, налогам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</w:t>
        <w:tab/>
        <w:t xml:space="preserve">        Н.Н.Бахметен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>17 сентября 2024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  <w:t>129</w:t>
      </w:r>
    </w:p>
    <w:sectPr>
      <w:headerReference w:type="default" r:id="rId4"/>
      <w:headerReference w:type="first" r:id="rId5"/>
      <w:type w:val="nextPage"/>
      <w:pgSz w:w="11906" w:h="16838"/>
      <w:pgMar w:left="1985" w:right="1418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17113&amp;date=06.05.2024&amp;dst=100100&amp;field=134" TargetMode="External"/><Relationship Id="rId3" Type="http://schemas.openxmlformats.org/officeDocument/2006/relationships/hyperlink" Target="https://login.consultant.ru/link/?req=doc&amp;base=RLAW186&amp;n=117113&amp;date=06.05.2024&amp;dst=10006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1:00Z</dcterms:created>
  <dc:creator>Администрацияг.Сальска</dc:creator>
  <dc:description/>
  <cp:keywords/>
  <dc:language>en-US</dc:language>
  <cp:lastModifiedBy>Комп</cp:lastModifiedBy>
  <cp:lastPrinted>2024-09-23T11:52:00Z</cp:lastPrinted>
  <dcterms:modified xsi:type="dcterms:W3CDTF">2024-09-23T08:53:00Z</dcterms:modified>
  <cp:revision>38</cp:revision>
  <dc:subject/>
  <dc:title> </dc:title>
</cp:coreProperties>
</file>