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5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485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пределения раз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ой платы за пользование имущ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мся 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обрание                                           депутатов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4.09.2024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становлением Главы Администрации (Губернатора) Ростовской области от 02.07.2009 года № 315 «О порядке определения размера арендной платы за пользование имуществом, находящимся в государственной собственности Ростовской области» в целях повышения эффективности использования имущества муниципального образования «Екатериновское сельское поселение», Собрание депутатов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 Решение Собрания депутатов  Екатериновского  сельского поселения   № 126 от   04.09.2024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твердить  следующий порядок определения размера арендной платы за пользование имуществом, находящимся в собственности  муниципального образования «Екатерин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и сдаче в аренду имущества, находящегося в собственности муниципального образования «Принять сельское поселение» (кроме земельных участков), арендную плату устанавливать на основании ее рыночной стоимости, определенной оценщиком, в соответствии с Федеральным законом от 29.07.1998года № 135-ФЗ «Об оценочной деятельности в Российской Федерации» (за исключением случаев, указанных в подпунктах 1.3.-1.4. настоящего пункт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 сдаче в аренду  имущества, находящегося в собственности муниципального образования «Екатериновское сельское поселение» (кроме земельных участков), по результатам проведения торгов на право заключения договоров аренды величина арендной платы устанавливается в соответствии с предложением победителя таких торгов. Начальная цена торгов на право заключения договоров аренды устанавливается  на основании рыночной стоимости, определенной оценщиком в соответствии с Федеральным законом от 29.07.1998 года № 135-ФЗ «Об оценочной деятельност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 При сдаче в аренду объектов (помещений) бюджетным и иным некоммерческим  организациям, основная деятельность которых финансируется за счет средств федерального, областного, местного бюджетов или государственных фондов на основе сметы доходов и расходов, величина арендной платы устанавливается в размере 30 процентов от рыночной стоимости арендной платы, определенной в соответствии подпункта 1.2.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р арендной  платы за пользование имуществом, находящимся в собственности муниципального  образования «Екатериновское сельское поселение» (кроме земельных участков) подлежит ежегодной индексации с учетом уровня инфляции, предусмотренного областным законом  об областном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Н.Н. Бахме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катерино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4.09..2024г. №126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чета арендной платы за пользование объектами нежилого фонда, находящимися в муниципальной собственности Екатериновского  сельского поселения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тодика расчета арендной платы за пользование объектами нежилого фонда, находящимися в муниципальной собственности Екатериновского  сельского поселения          (далее-Методика), разработана на основании Постановления Главы Администрации Ростовской области от  19.08.2007г. № 292 «О внесении изменений в постановление Администрации Ростовской области от 02.11.2004г. № 426», определяет порядок расчета арендной платы за пользование объектами нежилого фонда (далее-объекты), находящимися в муниципальной собственности Екатериновского 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Методики не распространяется на отношения, связанные с арендой  предприятий как имущественных комплексов, движимого имущества, объектов недвижимости, имеющих уникальные  функциональные особенности ( газопроводы, подъездные пути и др.,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годового размера арендной п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определяется по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Ап= Абюд Х Кндс, гд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п- </w:t>
      </w:r>
      <w:r>
        <w:rPr>
          <w:sz w:val="28"/>
          <w:szCs w:val="28"/>
        </w:rPr>
        <w:t>годовой размер арендной пла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бюд- </w:t>
      </w:r>
      <w:r>
        <w:rPr>
          <w:sz w:val="28"/>
          <w:szCs w:val="28"/>
        </w:rPr>
        <w:t>годовая арендная плата без учета НДС, перечисляемая арендатором в местный бюдж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ндс- </w:t>
      </w:r>
      <w:r>
        <w:rPr>
          <w:sz w:val="28"/>
          <w:szCs w:val="28"/>
        </w:rPr>
        <w:t>коэффициент, учитывающий налог на добавленную стоимость и определяемый по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дс=1+Х:100, г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Х- </w:t>
      </w:r>
      <w:r>
        <w:rPr>
          <w:sz w:val="28"/>
          <w:szCs w:val="28"/>
        </w:rPr>
        <w:t>установленная действующим законодательством ставка налога на добавленную стоимость в проц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без учета НДС, перечисляемая арендатором, определяется по форму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юд=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хА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(руб.), г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щая площадь объекта(помещения), передаваемого в аренду (кв.м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vertAlign w:val="superscript"/>
        </w:rPr>
        <w:t>1-</w:t>
      </w:r>
      <w:r>
        <w:rPr>
          <w:sz w:val="28"/>
          <w:szCs w:val="28"/>
        </w:rPr>
        <w:t xml:space="preserve"> годовая арендная плата без учета НДС за 1 кв.м. общей площади объекта (помещения), (руб.), определяема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= АбазХ КтХКтдХ Кмн  , гд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аз</w:t>
      </w:r>
      <w:r>
        <w:rPr>
          <w:sz w:val="28"/>
          <w:szCs w:val="28"/>
        </w:rPr>
        <w:t>- базовая величина  годовой арендной платы за  кв. м. общей площади объекта ( помещения) соответствующих оценочной зоны и категории объ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т- </w:t>
      </w:r>
      <w:r>
        <w:rPr>
          <w:sz w:val="28"/>
          <w:szCs w:val="28"/>
        </w:rPr>
        <w:t>коэффициент типа 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коэффициента типа здания приведены в таблице № </w:t>
        <w:tab/>
        <w:t xml:space="preserve">1: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типа здания (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,складское,гар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непроизводств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 тд- </w:t>
      </w:r>
      <w:r>
        <w:rPr>
          <w:sz w:val="28"/>
          <w:szCs w:val="28"/>
        </w:rPr>
        <w:t>коэффициент типа деятельности арендат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оэффициент типа деятельности арендатора (Ктд)  </w:t>
      </w:r>
      <w:r>
        <w:rPr>
          <w:sz w:val="28"/>
          <w:szCs w:val="28"/>
        </w:rPr>
        <w:t xml:space="preserve"> определяется в зависимости от цели использования арендуемых помещений и вида деятельности арендатора, соответствующего коду ОКВЭД, указанного в информационном письме органов Ростовоблкомстата о присвоении к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 типа деятельности (Ктд) приведены в таблиц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672"/>
        <w:gridCol w:w="234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спользования арендуемых объектов (помещени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(Ктд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деятельность(коммерческий банк и его учреждения- филиал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ный бизнес (казино, зал игровых автоматов и т.д.), рекламный бизнес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, скупка и реализация драгоценных металлов и издели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 средствами передвижения всех видов, деталями, узлами и принадлежностями к ним, моторным топливом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, бар, ночной клуб, каф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ая контор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и юридическая консультация адвокатов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финансово- кредитная и финансово- посредническая организация (брокерская, маклерская, дилерская инвестиционные фирмы; организация, осуществляющая управление финансовыми рынками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жевая операция  с фондовыми и товарно-сырьевыми ценностями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с недвижимым имуществом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ская деятельность, маркетинговые исследования, консультации по вопросам коммерческой деятельности, финансов и управлени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страховани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вычислительное обслуживани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бард, сауна; оздоровительный комплекс( центр), оборудованный сауно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хозяйство (гостиница, мотель, кемпинг, кроме детских лагерей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иностранных (совместных) предприятий и организаций, негосударственных юридических лиц и его филиалы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легковых автомобилей и других транспортных средств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ведомственная охрана (охранное бюро, сыскное агентство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водственный вид бытового обслуживания( баня, парикмахерская, косметический салон)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й пенсионный фонд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алон, выставочный зал, ведущие реализацию произведений искусства и антиквариат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осуществляющая ремонт зданий и сооружений непроизводственного назначения, ремонт  и строительство жилья (квартир) по заказам населени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база, склад, терминал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кие услуги при купле- продаже продукции производственно-технического назначе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тудия, студия видео- и зкукозаписи, фотоатель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мебели по заказам населен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емонт ковровых изделий по заказам населени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швейных изделий по заказам населени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меховых изделий по заказам населе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, телеграфная и телефонная связь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 и радиосвязь ( радиотелевизионный центр, узел радиовещания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е и туристическое бюр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, видео-, компьютерный и интернет- салоны ( кроме относящихся к игорному бизнесу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 организация, осуществляющая деятельность в сфере материального производств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 (кроме торговли автотранспортными средствами, мотоциклами, ювелирными изделиями, предметами культового и религиозного назначения, похоронными принадлежностями)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ое учреждение (кроме оптовой торговли фармацевтическими товарами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научное учреждение (аккредитование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и издательств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лечебно- профилактическое учреждени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ударственная зрелищная  организаци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телевидения и радиовеща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едметами культового и религиозного назначения, похоронными принадлежностями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, не ведущий реализации; музей, библиотека, архив, зоопарк, ботанический сад, заповедник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(федеральное, муниципальное) унитарное предприятие, осуществляющее уставную деятельност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столовая, закусочная, кулинария, фабрика-кухня, буфет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организация в сфере коммунального хозяйства и бытового обслужива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 в сфере материального производств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; спортивный и тренажерный залы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, общественное объединени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детское дошкольное и внешкольное учрежде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Если арендуемые объекты (помещения) имеют разные Ктд, то арендная плата рассчитывается отдельно по каждой группе таких объектов (помещений), а затем сумм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 мн</w:t>
      </w:r>
      <w:r>
        <w:rPr>
          <w:sz w:val="28"/>
          <w:szCs w:val="28"/>
        </w:rPr>
        <w:t>- коэффициент местонахождения объекта ( по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 местонахождения объекта ( помещения) (Кмн) приведены в таблице № 3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3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87"/>
        <w:gridCol w:w="307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ие объекта (помещения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местонахождения объекта (помещения) (Кмн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селенного пункта, территории вокзалов, аэропор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 прилегающая к центру населенного пун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населенного пункта, межселенная территория при наличии транспортной инфраструктур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населенного пункта, межселенная территория при отсутствии транспортной инфраструктур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ие здания, помещения к той или иной части города, населенного пункта производится на основании нормативных правовых актов местных органов исполнительной власти, устанавливающих коэффициент Кмн-1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бюджетных и иных некоммерческих организаций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ы годовой арендной платы за 1 кв. общей площади объекта (помещения) устанавливается независимо от категории используемого объекта в размере 30% от рыночной стоимости арендной платы, определенной в соответствии с подпунктом «а» подпункта 2.2 настоящего реш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лог на добавленную стоимость, перечисляемый арендатором в бюджет, определяется в соответствии с Налоговым кодексом Российской Федераци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 При сдаче в аренду объектов (помещений) субъектам малого предпринимательства осуществляющим  свою  деятельность в помещениях, переданных некоммерческому партнерству «Ростовское региональное агенство поддержки предпринимательства», в течение трех лет с момента их размещения, а так же объектам инфрастуктуры поддержки и развития  предпринимательства в Ростовской области,  оказывающим услуги  бизнес-инкубирования, величина арендной платы устанавливается в соответствии с Областным законом от 16.06.1997года № 40-ЗС «О поддержке  малого предпринимательства в Ростовской области» в размере 30% от рыночной стоимости арендной платы, определенной в соответствии с подпунктом 2.2 настоящего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24г. №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велич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арендной платы за 1 кв. м общей площади о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жилого фонда, находящихся в муниципальной собственно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катериновского  сельского поселения на 202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в рублях)</w:t>
      </w:r>
    </w:p>
    <w:tbl>
      <w:tblPr>
        <w:tblW w:w="967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36"/>
        <w:gridCol w:w="1857"/>
        <w:gridCol w:w="1382"/>
        <w:gridCol w:w="1879"/>
        <w:gridCol w:w="1582"/>
      </w:tblGrid>
      <w:tr>
        <w:trPr>
          <w:trHeight w:val="421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очная зо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зонирова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ородов и населенных пунктов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ая величина годовой арендной платы (А баз) для отдельных категорий нежилого фонда</w:t>
            </w:r>
          </w:p>
        </w:tc>
      </w:tr>
      <w:tr>
        <w:trPr>
          <w:trHeight w:val="11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о стоящее и встроенное помещ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окольное, полуподвальное и чердачное помещ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6"/>
              <w:rPr/>
            </w:pPr>
            <w:r>
              <w:rPr>
                <w:bCs/>
                <w:sz w:val="24"/>
                <w:szCs w:val="24"/>
              </w:rPr>
              <w:t>ж, гараж,складское, повальное и производственное помещения</w:t>
            </w:r>
          </w:p>
        </w:tc>
      </w:tr>
      <w:tr>
        <w:trPr>
          <w:trHeight w:val="2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0кв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в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00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480" w:hanging="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9:00Z</dcterms:created>
  <dc:creator>GHOST</dc:creator>
  <dc:description/>
  <cp:keywords/>
  <dc:language>en-US</dc:language>
  <cp:lastModifiedBy>Админ</cp:lastModifiedBy>
  <cp:lastPrinted>2024-09-05T15:45:00Z</cp:lastPrinted>
  <dcterms:modified xsi:type="dcterms:W3CDTF">2024-09-05T12:46:00Z</dcterms:modified>
  <cp:revision>4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2807468</vt:r8>
  </property>
</Properties>
</file>