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left="2124"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26808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40"/>
          <w:szCs w:val="40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pacing w:val="38"/>
          <w:sz w:val="28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pacing w:val="38"/>
          <w:sz w:val="28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38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38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10.09.2024г.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28"/>
          <w:szCs w:val="28"/>
        </w:rPr>
        <w:t>№ 68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б утверждении Перечня муниципальных программ Екатеринов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 соответствии с Бюджетным кодексом Российской Федерации, решением Собрания депутатов Екатериновского сельского поселения от 30.08.2013 г. № 37 « Об утверждении Положения о бюджетном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процессе в Екатериновском сельском поселении»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 Утвердить Перечень муниципальных программ Екатериновского сельского поселения согласно приложению.</w:t>
      </w:r>
    </w:p>
    <w:p>
      <w:pPr>
        <w:pStyle w:val="Default"/>
        <w:keepNext w:val="true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Defaul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Defaul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Defaul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Defaul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Default"/>
        <w:shd w:fill="FFFFFF" w:val="clear"/>
        <w:spacing w:lineRule="atLeast" w:line="270" w:before="0" w:after="0"/>
        <w:rPr/>
      </w:pPr>
      <w:r>
        <w:rPr>
          <w:rFonts w:cs="Arial" w:ascii="Arial" w:hAnsi="Arial"/>
          <w:sz w:val="28"/>
          <w:szCs w:val="28"/>
        </w:rPr>
        <w:t>Глава Администрации</w:t>
      </w:r>
    </w:p>
    <w:p>
      <w:pPr>
        <w:pStyle w:val="Defaul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катериновского сельского поселени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                                                             Н.Л.Абрамова </w:t>
      </w:r>
    </w:p>
    <w:p>
      <w:pPr>
        <w:pStyle w:val="Defaul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6237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70"/>
        <w:ind w:firstLine="6237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к распоряжению №68 </w:t>
      </w:r>
    </w:p>
    <w:p>
      <w:pPr>
        <w:pStyle w:val="Normal"/>
        <w:shd w:fill="FFFFFF" w:val="clear"/>
        <w:spacing w:lineRule="atLeast" w:line="270"/>
        <w:ind w:firstLine="6237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т 10.09.2024г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х программ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79"/>
        <w:gridCol w:w="1969"/>
        <w:gridCol w:w="4124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7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п/п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Ответственный исполнитель</w:t>
            </w:r>
          </w:p>
        </w:tc>
        <w:tc>
          <w:tcPr>
            <w:tcW w:w="4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Основные направления реализаци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стимулирование и развитие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жилищного хозяйства; развитие коммунальной инфраструктуры; повышение качества водоснабжения, водоотведения и очистки сточных вод в результате модернизации систем водоснабжения,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благоустройство территории поселения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укрепление общественного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порядка;                    противодействие терроризму, экстремизму,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коррупции, злоупотреблению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наркотиками и их незаконному обороту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пожарной безопасности; предупреждение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чрезвычайных ситуаций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«Развитие физической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культуры и спорта»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развитие массовой физической культуры и спорта;                   совершенствование системы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физического воспитан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населения;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развитие инфраструктуры сферы физической культуры и спорта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«Муниципальная политика»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разви</w:t>
              <w:softHyphen/>
              <w:t>тие муниципального управле</w:t>
              <w:softHyphen/>
              <w:t>ния и муниципальной службы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Об утверждении муниципальной</w:t>
              <w:br/>
              <w:t>программы Екатериновского сельского поселения «Развитие культурно-досуговой деятельности»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 xml:space="preserve">сохранение </w:t>
            </w:r>
            <w:r>
              <w:rPr>
                <w:kern w:val="2"/>
              </w:rPr>
              <w:t xml:space="preserve">культурного и исторического наследия </w:t>
            </w:r>
            <w:r>
              <w:rPr/>
              <w:t>Екатериновского сельского поселения</w:t>
            </w:r>
            <w:r>
              <w:rPr>
                <w:kern w:val="2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/>
              <w:t xml:space="preserve"> Екатеринов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7:00Z</dcterms:created>
  <dc:creator>USER</dc:creator>
  <dc:description/>
  <cp:keywords/>
  <dc:language>en-US</dc:language>
  <cp:lastModifiedBy>Комп</cp:lastModifiedBy>
  <cp:lastPrinted>2024-09-10T15:09:00Z</cp:lastPrinted>
  <dcterms:modified xsi:type="dcterms:W3CDTF">2024-09-10T12:27:00Z</dcterms:modified>
  <cp:revision>8</cp:revision>
  <dc:subject/>
  <dc:title/>
</cp:coreProperties>
</file>