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й комиссии по профилактике правонарушений при Администрации Екатеринов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6.04.2024 г.                                                                                     с.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Абрамова Н.Л..– глава Екатери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Попович И...- ведущий специалист по ЧС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И. - инспектор по земельным и имуществен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ская М.П. – директор МБОУ СОШ « 27;</w:t>
      </w:r>
    </w:p>
    <w:p>
      <w:pPr>
        <w:pStyle w:val="Normal"/>
        <w:jc w:val="both"/>
        <w:rPr/>
      </w:pPr>
      <w:r>
        <w:rPr>
          <w:sz w:val="28"/>
          <w:szCs w:val="28"/>
        </w:rPr>
        <w:t>Бакаева С.В. – директор СДК с. Екатер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матов В.С.-УУП по Саль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sz w:val="28"/>
          <w:szCs w:val="28"/>
        </w:rPr>
        <w:t>Инодворская И.Ю. – директор МДОУ «Аленушка»</w:t>
      </w:r>
    </w:p>
    <w:p>
      <w:pPr>
        <w:pStyle w:val="Normal"/>
        <w:jc w:val="both"/>
        <w:rPr/>
      </w:pPr>
      <w:r>
        <w:rPr>
          <w:sz w:val="28"/>
          <w:szCs w:val="28"/>
        </w:rPr>
        <w:t>Меденец Н.П.- атаман казачьего общества «Екатеринов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ордочкин Д.Э- директор МБОУ СОШ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 1-9 м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ринимаемых по своевременному выявлению и уничтожению очагов производства дикорастущей конопли, а так же карантинной сорной расти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безопасности людей на водных объектах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Абрамову Н.Л.  –главу Администрации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Абрамовой Н.Л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2. Ведущему Специалисту  по ЧС Попович И.В.  обеспечить дежурство народных дружин в праздничные и  предпраздничные дни совместно с ОМВД России по Сальскому району в местах проведения мероприятий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е Администрации Екатериновского сельского поселения рассмотреть вопрос о стимулировании работы представителей 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 исполнения: 29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ич И.В.  – ведущего специалиста по ЧС Администрации Екатер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опович И.В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едущему специалисту по ЧС Попович И.В.  проводить пропагандистскую работу среди населения по выявлению и уничтожению очагов произрастания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 Ведущему специалисту по ЧС Попович И.В. в работе по выявлению дикорастущей конопли привлекать представителей казачества и 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15.05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ич И.В..  – ведущего специалиста по ЧС Администрации Екатерин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Попович И.В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едущему специалисту по ЧС Попович И.В.  установить в местах возможного несанкционированного купания запрещающие таблички.</w:t>
      </w:r>
    </w:p>
    <w:p>
      <w:pPr>
        <w:pStyle w:val="Normal"/>
        <w:jc w:val="both"/>
        <w:rPr/>
      </w:pPr>
      <w:r>
        <w:rPr>
          <w:sz w:val="28"/>
          <w:szCs w:val="28"/>
        </w:rPr>
        <w:t>1.2 Ведущему специалисту по ЧС Попович И.В..  продолжить ведение информационно- разъяснительной работы с населением путем использования громкоговорящих устройств, а так же путем распространения памяток среди населения о запрете нахождения детей вблизи водоемов без присмотра взрослых и о запрете купания в несанкциониров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1.3 Ведущему специалисту по ЧС Попович И.В.. обеспечить размещение обновленной информации о запрете купания в несанкционированных местах на официальном сайте Администрации Екатериновского сельского поселения, на стендах 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исполнения: 01.06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Н.Л. Аб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И.В.Поп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PC-2</cp:lastModifiedBy>
  <cp:lastPrinted>2023-05-15T10:32:00Z</cp:lastPrinted>
  <dcterms:modified xsi:type="dcterms:W3CDTF">2024-08-20T07:59:00Z</dcterms:modified>
  <cp:revision>27</cp:revision>
  <dc:subject/>
  <dc:title/>
</cp:coreProperties>
</file>