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министрация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Рост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  <w:t>ПОСТАНОВЛЕНИЕ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/>
          <w:b/>
          <w:sz w:val="36"/>
          <w:szCs w:val="36"/>
          <w:lang w:bidi="en-US"/>
        </w:rPr>
      </w:r>
    </w:p>
    <w:tbl>
      <w:tblPr>
        <w:tblW w:w="141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6"/>
        <w:gridCol w:w="3175"/>
        <w:gridCol w:w="3512"/>
      </w:tblGrid>
      <w:tr>
        <w:trPr/>
        <w:tc>
          <w:tcPr>
            <w:tcW w:w="7476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5.2024 г.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5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1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1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Екатериновка</w:t>
      </w:r>
    </w:p>
    <w:p>
      <w:pPr>
        <w:pStyle w:val="Normal"/>
        <w:spacing w:lineRule="auto" w:line="240" w:before="0" w:after="0"/>
        <w:ind w:right="41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граничении розничной продажи алкогольной продукции 01 июня 2024 года на территории муниципального образования «Екатери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ункта 1 части 1 статьи 9.2 Областного закона от 28.12.2005 № 441-ЗС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 Администрация Екатериновского сельского поселения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олный запрет розничной продажи алкогольной продукции на территории Екатериновского сельского поселения в Международный день защиты детей 01 июня 202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Екатери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выполнением  постановления возложить на ведущего специалиста по правовой, кадровой и архивной работе - Герасимову Т.И.</w:t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атериновского сельского поселения                                    Абрамова Н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eastAsia="Times New Roman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0:00Z</dcterms:created>
  <dc:creator>Админ</dc:creator>
  <dc:description/>
  <cp:keywords/>
  <dc:language>en-US</dc:language>
  <cp:lastModifiedBy>Комп</cp:lastModifiedBy>
  <cp:lastPrinted>2022-05-19T13:49:00Z</cp:lastPrinted>
  <dcterms:modified xsi:type="dcterms:W3CDTF">2024-05-22T06:43:00Z</dcterms:modified>
  <cp:revision>5</cp:revision>
  <dc:subject/>
  <dc:title/>
</cp:coreProperties>
</file>