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12395</wp:posOffset>
                </wp:positionV>
                <wp:extent cx="63150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8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Екатериновка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18»   марта  2024  г.                                                                                                №40                    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роведения оплачиваемы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работ в Екатериновском сель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и  в 2024 году.</w:t>
      </w:r>
    </w:p>
    <w:p>
      <w:pPr>
        <w:pStyle w:val="Heading1"/>
        <w:suppressAutoHyphens w:val="true"/>
        <w:overflowPunct w:val="true"/>
        <w:autoSpaceDE w:val="true"/>
        <w:ind w:right="4391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кона Российской Федерации от 19.04.1991 № 1032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 занятости населения в Российской Федерации», приказа Министерства труда и социальной защиты  в Российской  Федерации от 299.12.2021  № 931н «Об утверждении Стандарта  процесса осуществления полномочия в сфере занятости населения» Правительства Ростовской области от 17.10.2018 № 644 «Об утверждении и государственной  программы Ростовской области» Содействие  занятости населения», постановление правительства Ростовской области от 21.12.2023 № 934 «О некоторых вопросах, связанных с организацией проведения оплачиваемых общественных работ в Ростовской области в 2024 году» а также в целях повышения эффективности организуемых оплачиваемых общественных работ, расширения их социальной направленности Администрации Сальского район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0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еречень направлений и видов общественных работ, имеющих социально полезную направленность для Екатериновского сельского поселения, согласно Приложению № 1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дополнительные рабочие места для проведения общественных работ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мониторинг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нять участие в организации и финансировании общественных работ в объеме 4 человек и плановых средствах в сумме 5,0 тыс. руб. Виды предполагаемых работ предусмотреть исходя из их социально полезной направленности для территории Екатериновского сельского поселения.</w:t>
      </w:r>
    </w:p>
    <w:p>
      <w:pPr>
        <w:pStyle w:val="ConsPlusNormal"/>
        <w:tabs>
          <w:tab w:val="clear" w:pos="708"/>
          <w:tab w:val="left" w:pos="156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  ведущего специалиста экономиста Администрации Екатери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Екатер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Абрамова  Н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Постановление вносит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Петраченко Ларис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марта 2024 г.  №40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й  и видов  общественных   работ, имеющих  социально полезную  направленность  для С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8"/>
        <w:gridCol w:w="5142"/>
      </w:tblGrid>
      <w:tr>
        <w:trPr>
          <w:trHeight w:val="5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77"/>
        <w:gridCol w:w="5141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роительство, ремонт и содержание дорог, прокладка водопроводных, газовых, канализационных и других коммуникац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 по строительству, ремонту, благоустройству, уборке, демонтажу дорог, тротуаров, прокладке и ремонту водопроводных, газовых, канализационных и других коммуникаций; побелка придорожных деревьев, скашивание травы и вырубка кустарников на обочинах, откосах дорог, уборка мусора в лесопосадках вдоль дорог, подсобные работы при прокладке коммуника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весенне-полевых,  уг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служивание пассажирского транспорта, работа организаций связ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ы, связанные с благоустройство и уборка остановочных павильонов, расчистка снега у остановочных павильонов и прилегающей к ним территории; работа в качестве кондукторов и счетчиков пассажиров в общественном транспорте, распространение проездных билетов, сортировка почтовых отправлений; доставка корреспонден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плуатация жилищно-коммунального хозяйства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зеленение и благоустройство территорий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ѐ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ход  за  престарелыми, инвалидами  и  больными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оздоровления и отдыха детей в период каникул, обслуживание санаторно-курортных зон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роительные и ремонтные работы по подготовке к эксплуатации Оздоровительных учреждений, детских оздоровительных комплексов, муниципальных учреждений дошкольного, общего и профессионального образования; выполнение неквалифицированных работ в муниципальных учреждениях, оздоровительных лагерях;  организация досуга детей в учреждениях культуры, оздоровительных лагерях; участие в обслуживании и проведении культурно-массовых мероприятий; обслуживание  аттракцион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 общественно-культурного назначения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документами, обновление и создание  баз данных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ы по уче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51:00Z</dcterms:created>
  <dc:creator>Специалист</dc:creator>
  <dc:description/>
  <cp:keywords/>
  <dc:language>en-US</dc:language>
  <cp:lastModifiedBy>Админ</cp:lastModifiedBy>
  <cp:lastPrinted>2019-04-18T08:18:00Z</cp:lastPrinted>
  <dcterms:modified xsi:type="dcterms:W3CDTF">2024-03-26T11:21:00Z</dcterms:modified>
  <cp:revision>31</cp:revision>
  <dc:subject/>
  <dc:title/>
</cp:coreProperties>
</file>