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0. 2024 г.                      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мещении заказа на право заклю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тракта с субъ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предпринимательства, соци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анной некоммерческой организаци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(-далее товар) «Набор мебел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Администрации Екатери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«О контрактной системе в сфере закупок товаров, работ, услуг для обеспечения государственных и муниципальных нужд» от 05.04.2013 г. №44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Разместить заказ на право заключения муниципального контракта с Администрацией Екатериновского сельского поселения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(-далее товар) «Набор мебел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путем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аукциона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Размещение заказа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муниципального контракта с Администрацией Екатериновского сельского поселения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(-далее товар) «Набор мебел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Администрации Екатери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отов – 1 (од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 наименование лота: на право заключения муниципального контракта с Администрацией Екатериновского сельского поселения Приобретение (-далее товар) «Набор мебел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Администрации Екатери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финансирования: Бюджет Екатери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(максимальная)цена контр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, начальная (максимальная) цена контракта  43093,33 (Сорок три тысячи девяносто  три рубля 33 копей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Членам комиссии рассмотреть и подготовить аукционную документацию к размещению открытого аукциона в электронной форме  на 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  Ведущий специалист экономист-  Петраченко Лариса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                                                          Герасии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етль: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траченко Л.И.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:4-41-23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Специалист</dc:creator>
  <dc:description/>
  <cp:keywords/>
  <dc:language>en-US</dc:language>
  <cp:lastModifiedBy>Админ</cp:lastModifiedBy>
  <cp:lastPrinted>2024-11-02T13:44:00Z</cp:lastPrinted>
  <dcterms:modified xsi:type="dcterms:W3CDTF">2024-11-03T04:56:00Z</dcterms:modified>
  <cp:revision>20</cp:revision>
  <dc:subject/>
  <dc:title/>
</cp:coreProperties>
</file>