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1.2024 г.                                                                      № 17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5 -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Екатериновского сельского поселения на 2024 финансовый год и плановый период 2025 - 2026 годов, утвержденный Решением Собрания Депутатов Екатериновского сельского поселения № 107 от 27.12.2023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Н.Л.Абрамова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2-09-26T15:12:00Z</cp:lastPrinted>
  <dcterms:modified xsi:type="dcterms:W3CDTF">2024-01-31T12:30:00Z</dcterms:modified>
  <cp:revision>15</cp:revision>
  <dc:subject/>
  <dc:title/>
</cp:coreProperties>
</file>