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09.09.2024 г.                                                                                                         № 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особенностях расчета в 2024 году аренд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ты по договорам аренды земельных участков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щихся в муниципальной собственно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катериновского сельского поселения, предоставлен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ренду образовательным организациям, осуществляющим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ятельность по подготовке граждан по военно-учетны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ьностям для Вооруженных сил Российской Федерации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а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, что с 01 января по 31 декабря 2024 года при расчете арендной платы за земельные участки, находящихся в муниципальной собственности Екатериновского сельского поселения, пред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е с действующими нормативными актами, применяется коэффициент 0,5.</w:t>
      </w:r>
    </w:p>
    <w:p>
      <w:pPr>
        <w:pStyle w:val="ConsPlusTitle"/>
        <w:numPr>
          <w:ilvl w:val="0"/>
          <w:numId w:val="1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 с 09 сентября 2024 года.</w:t>
      </w:r>
    </w:p>
    <w:p>
      <w:pPr>
        <w:pStyle w:val="ConsPlusTitle"/>
        <w:numPr>
          <w:ilvl w:val="0"/>
          <w:numId w:val="1"/>
        </w:numPr>
        <w:ind w:left="0" w:hanging="0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ведущего специалиста- главного бухгалтера Сергееву Е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л: Сергеева Е.В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1</cp:lastModifiedBy>
  <cp:lastPrinted>2024-09-09T10:28:00Z</cp:lastPrinted>
  <dcterms:modified xsi:type="dcterms:W3CDTF">2024-09-09T07:35:00Z</dcterms:modified>
  <cp:revision>21</cp:revision>
  <dc:subject/>
  <dc:title/>
</cp:coreProperties>
</file>