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43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1.2023 г. №117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Заключение дополнительных соглашений к договора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муниципального имуществ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за исключением земельных участков)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Об утверждении административного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2.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36:00Z</cp:lastPrinted>
  <dcterms:modified xsi:type="dcterms:W3CDTF">2024-08-30T12:18:00Z</dcterms:modified>
  <cp:revision>19</cp:revision>
  <dc:subject/>
  <dc:title/>
</cp:coreProperties>
</file>