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41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17 г. №1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  Екатериновского      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по   предоставлению 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  «Предоставление  архивных документов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ок, копий нормативно – правовых документ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Администрации    Екатериновского       сельского поселения  по   предоставлению  муниципальной услуги   «Предоставление  архивных документов, справок, копий нормативно – правовых документов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0:00Z</cp:lastPrinted>
  <dcterms:modified xsi:type="dcterms:W3CDTF">2024-08-30T12:15:00Z</dcterms:modified>
  <cp:revision>18</cp:revision>
  <dc:subject/>
  <dc:title/>
</cp:coreProperties>
</file>