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40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4.2024 г. №4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дажа земельного участка без проведения торг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«Об утверждении Административного регламента по предоставлению муниципальной услуг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одажа земельного участка без проведения торгов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4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33:00Z</cp:lastPrinted>
  <dcterms:modified xsi:type="dcterms:W3CDTF">2024-08-30T12:15:00Z</dcterms:modified>
  <cp:revision>18</cp:revision>
  <dc:subject/>
  <dc:title/>
</cp:coreProperties>
</file>