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29.08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2024 г.                                                                                                                                        № 138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07.2013 г. №176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ыдача арендатору земельного участк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ия на залог права аренды земельного участка»</w:t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Екатериновского сельского поселения  Об утверждении административного регламента предоставления муниципальной услуги «Выдача арендатору земельного участка согласия на залог права аренды земельного участка»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ом </w:t>
      </w: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Горобец В.С.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1:29:00Z</cp:lastPrinted>
  <dcterms:modified xsi:type="dcterms:W3CDTF">2024-08-30T12:12:00Z</dcterms:modified>
  <cp:revision>18</cp:revision>
  <dc:subject/>
  <dc:title/>
</cp:coreProperties>
</file>