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33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4.2024 г. №47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едоставление земельного участ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бственность бесплатно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Екатериновского сельского поселения  « Об утверждении административного регламента муниципальной услуги «Предоставление земельного участка в собственность бесплатно»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2.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21:00Z</cp:lastPrinted>
  <dcterms:modified xsi:type="dcterms:W3CDTF">2024-08-30T12:02:00Z</dcterms:modified>
  <cp:revision>18</cp:revision>
  <dc:subject/>
  <dc:title/>
</cp:coreProperties>
</file>