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1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8.2017г. №12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правообладателю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, а также земельный участок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ренных копий правоустанавливающих документ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й участок, заверенных копий правоустанавливающих документов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ом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16:00Z</cp:lastPrinted>
  <dcterms:modified xsi:type="dcterms:W3CDTF">2024-08-30T11:58:00Z</dcterms:modified>
  <cp:revision>18</cp:revision>
  <dc:subject/>
  <dc:title/>
</cp:coreProperties>
</file>