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130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14» августа 2017 г. № 115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исвоение, измен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аннулирование адреса объекта адресации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 Об утверждении административного регламента муниципальной услуги О внесении изменений в постановление Екатериновского сельского поселения от «14» августа 2017 г. № 115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муниципальной услуги «Присвоение, изменение и аннулирование адреса объекта адресации»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15:00Z</cp:lastPrinted>
  <dcterms:modified xsi:type="dcterms:W3CDTF">2024-08-30T11:58:00Z</dcterms:modified>
  <cp:revision>19</cp:revision>
  <dc:subject/>
  <dc:title/>
</cp:coreProperties>
</file>