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.2024 г.                                                                                                                                        №129 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6г. №10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Расторж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аренды, безвозмезд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ьзования земельным участком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13:00Z</cp:lastPrinted>
  <dcterms:modified xsi:type="dcterms:W3CDTF">2024-08-30T11:54:00Z</dcterms:modified>
  <cp:revision>18</cp:revision>
  <dc:subject/>
  <dc:title/>
</cp:coreProperties>
</file>