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28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8.2017 г. №111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сторжение договора аренд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за исключения земельных участков)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я земельных участков)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Дополнить пункт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.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45:00Z</cp:lastPrinted>
  <dcterms:modified xsi:type="dcterms:W3CDTF">2024-08-30T11:53:00Z</dcterms:modified>
  <cp:revision>18</cp:revision>
  <dc:subject/>
  <dc:title/>
</cp:coreProperties>
</file>