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27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8.2017 г. №120</w:t>
      </w:r>
    </w:p>
    <w:p>
      <w:pPr>
        <w:pStyle w:val="Normal"/>
        <w:tabs>
          <w:tab w:val="clear" w:pos="708"/>
          <w:tab w:val="left" w:pos="5387" w:leader="none"/>
        </w:tabs>
        <w:ind w:right="43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«Предоставление земельных участков, для целей, не связанных со строительством, единственному заявителю»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Об утверждении Административного регламента предоставления муниципальной услуги «Предоставление земельных участков, для целей, не связанных со строительством, единственному заявителю» 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Горобец В.С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14:00Z</cp:lastPrinted>
  <dcterms:modified xsi:type="dcterms:W3CDTF">2024-08-30T12:19:00Z</dcterms:modified>
  <cp:revision>20</cp:revision>
  <dc:subject/>
  <dc:title/>
</cp:coreProperties>
</file>