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29.08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.2024 г.                                                                                                                                        №124 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1.2024г. №47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услуги «Предоставление  земельного участка,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ходящегося в муниципальной собственности,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без проведения торгов»</w:t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Екатериновского сельского поселения  Об утверждении административного регламента муниципальной услуги «Предоставление  земельного участка, находящегося в муниципальной собственности, в аренду без проведения торгов» 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3.2.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 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Горобец В.С.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0:40:00Z</cp:lastPrinted>
  <dcterms:modified xsi:type="dcterms:W3CDTF">2024-08-30T11:10:00Z</dcterms:modified>
  <cp:revision>18</cp:revision>
  <dc:subject/>
  <dc:title/>
</cp:coreProperties>
</file>