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29.08.2024 г.                                                                                                                                        № 120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.08.2017 г. №116</w:t>
      </w:r>
    </w:p>
    <w:p>
      <w:pPr>
        <w:pStyle w:val="Normal"/>
        <w:ind w:right="47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информации  об объектах  учета из реестра муниципального  имущества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Екатериновского сельского поселения  « Об утверждении административного регламента муниципальной услуги Об утверждении административного регламента предоставления муниципальной услуги «Предоставление информации  об объектах  учета из реестра муниципального  имущества» следующие изменения: 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бавить пункт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3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.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а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>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В.С.Горобец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0:34:00Z</cp:lastPrinted>
  <dcterms:modified xsi:type="dcterms:W3CDTF">2024-08-30T11:03:00Z</dcterms:modified>
  <cp:revision>18</cp:revision>
  <dc:subject/>
  <dc:title/>
</cp:coreProperties>
</file>