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18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6.12 г. №114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по предоставлению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Предоставление информации 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ке предоставления ЖКХ услуг населению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Об утверждении Административного регламента Администрации Екатериновского сельского поселения по предоставлению муниципальной услуги «Предоставление информации о порядке предоставления ЖКХ услуг населению»"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.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В.С. Горобец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27T14:49:00Z</cp:lastPrinted>
  <dcterms:modified xsi:type="dcterms:W3CDTF">2024-08-30T10:59:00Z</dcterms:modified>
  <cp:revision>17</cp:revision>
  <dc:subject/>
  <dc:title/>
</cp:coreProperties>
</file>