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17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7.2024 №89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или продление разрешения (ордера) 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о земляных работ на территор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катериновского сельского поселения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«Выдача или продление разрешения (ордера) на производство земляных работ на территории Екатериновского сельского поселения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3.4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7-02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27T14:54:00Z</cp:lastPrinted>
  <dcterms:modified xsi:type="dcterms:W3CDTF">2024-08-30T10:58:00Z</dcterms:modified>
  <cp:revision>17</cp:revision>
  <dc:subject/>
  <dc:title/>
</cp:coreProperties>
</file>