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29.08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2024 г.                                                                                                                                        № 116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12.2022 г. №171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 «Включение молодых семей, нуждающихся в у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учшении жилищных условий, в состав участников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я по обеспечению жильем молодых семей ведомственной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целевой программы «Оказание государственной поддержк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ам в обеспечении жильем и оплате жилищно-коммунальных услуг»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й программы Российской Федераци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еспечение доступным и комфортным жильем 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мунальными услугами граждан Российской Федерации»</w:t>
      </w:r>
    </w:p>
    <w:p>
      <w:pPr>
        <w:pStyle w:val="ConsPlusTitle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Екатериновского сельского поселения  Об утверждении административного регламента предоставления муниципальной услуги «Включение молодых семей, нуждающихся в улучшении жилищных условий,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полнить пункт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дела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3.3.7.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>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Горобец В.С.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0:31:00Z</cp:lastPrinted>
  <dcterms:modified xsi:type="dcterms:W3CDTF">2024-08-30T10:57:00Z</dcterms:modified>
  <cp:revision>18</cp:revision>
  <dc:subject/>
  <dc:title/>
</cp:coreProperties>
</file>